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</w:t>
      </w:r>
      <w:r>
        <w:rPr/>
        <w:t>Interstellar Systems, Inc.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</w:t>
      </w:r>
      <w:r>
        <w:rPr/>
        <w:t>Business Accounting System Rev. 1.0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</w:t>
      </w:r>
      <w:r>
        <w:rPr/>
        <w:t>Copyright (c) 1992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</w:t>
      </w:r>
      <w:r>
        <w:rPr/>
        <w:t>All Rights Reserved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</w:t>
      </w:r>
      <w:r>
        <w:rPr/>
        <w:t>Software and Documentation by: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</w:t>
      </w:r>
      <w:r>
        <w:rPr/>
        <w:t>Richard O. Duke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.   INTRODUCTION .................................   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Features ..............................   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Backing Up the System Files ..................   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.  INSTALLATION .................................   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stallation Screen ..........................  10,91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Print Customization ..................  1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Main Menu ..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iting the System 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I. ITEM FILE MAINTENANCE ........................  1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Item Codes ............................  18,43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Item Codes ..........................  2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Item Codes ............................  21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V.  CLIENT FILE MAINTENANCE 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s .........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Clients .............................  2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Clients ...............................  2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Print Menu ............................  3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Work Orders .....................  3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Profile Sheet ...................  3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(s) ................  33,79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Activity Reports ................  3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(s) ....................  36,74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.   CLIENT ACCOUNTING MENU .......................  3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 Invoices .......................  3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(s) ......................  47,77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Client Invoices and Reprint ...........  4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nter Accounts Receivable Payments ...........  5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repayment Deposits .....................  5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ayment Reversing Entries ...............  5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pply Credits ................................  56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Write-off Adjustments ...................  5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.  BUSINESS EXPENSES ............................  6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Maintenance .................  6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Expense Distributions .................  6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Expense Distributions .................  6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. MISCELLANEOUS FUNCTION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ssess Client Finance Charges ................  7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s ......................  74,36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eriod and Year-end Closing ..................  76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s ........................  77,47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s ..................  79,3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I.SYSTEM REPORTS ...............................  8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File Listings ................................  8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File Listing ..........................  8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 Code Listing ............................  8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Listing .....................  83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Registers .............................  83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Sales Register ..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ayments Register .......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ales Tax Liability Register .................  85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Analyses ..............................  86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Open Receivables Analysis ....................  87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Sales Analysis ........................  88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s Sales Analysis .........................  89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X.  SYSTEM UTILITIES ....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index Files .......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hange System Date ..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Installation Screen ...................  91,10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calculate File Balances ....................  91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.   Appendices ........................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on a Local Area Network 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Considerations .........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Reset Utility (BASYSRES.EXE) 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Thank You .........................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User Registration Form .......................  95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siness  Accounting  System is not public  domain  or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but is being distributed as shareware.  Non-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 who  have obtained a copy of this  software  direct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via an electronic bulletin board service, are 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ed 30-day license to make an evaluation copy for tri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determining whether the BA System is 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ir needs. At the end of this evaluation period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the software in order to continue using it,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iscontinue use of it. Current registration fees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-user license:  $ 5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user license:   $ 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for registering the BA System can be found in the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manual. These fees are subject to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notice from 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not crippled in any way. If you continue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thout  registering  it,  it  will  continue  to 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 the  shareware concept depends upon  the  hones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of each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obtaining  the source code  directly  from  Interste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 Inc., you may not modify this software for any 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way, including but not limited to  decompiling-compi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ing, disassembling, or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distribute this software to other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stated condi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BA System must be copied in unmodified form, inclu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  fee or remittance, of any type, for distribu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 may  be  assessed  or  accepted  by  any  person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  without   the   expressed   written   consen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software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product(s)  without the expressed  written  cons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ellar Systems, Inc. makes no representations or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espect to the fitness or merchantable usefulness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for  any  particular  purpose,  expressed  or 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, Interstellar Systems, Inc. reserves the right to  rev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programs without obligation to notify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or organization of such revi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siness  Accounting System is a trademark  of  Interste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Inc.. IBM PC, XT, AT, PS/2 and PC-DOS are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Business Machines Inc.. MS-DOS is a  trademar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orporation.  All  other trademarks  belong  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was originally developed for use by my ow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 company  because  I  felt  too  many   of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software  packages  were written  for  all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big and small, retail and service oriented. I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ay for features I wouldn't be using, I didn't wan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cluttering up my screens, I wanted a  software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for a small service type of business, and I w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that I had confiden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so have a small consulting of business, this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ackage may be just what you've been looking for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nded to replace your accountant, only to make his/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at tax time and save you money in professional fees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, make your job of bookkeeping easier, less pr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ror,  and  provide  you  with  information  concer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status of your company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 have  as  much fun and satisfaction using  it  as  I've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this System is to track and report  revenu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s, accounts receivables, and business expenses for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/consulting  type  of business, for both the  curr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tax years. Client billings are recorded and  mai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an Accounting Menu option available from within each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ing mechanism includes the ability to perform point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editing thereby allowing you to make corrections up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you instruct the software to save the invoice to the 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iles.  Once saved, the invoice may then  be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 or  you may defer printing to a batch mode  if  you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may also be reviewed and edited if necessar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Menu.  You  may review, edit,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so long as it was created within the current year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Accounting Menu, payments and credits can be pos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 toward  any  open invoices, or they can  be  set  up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yment deposits for future application to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pense  tracking, you first need to define and  creat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  expense  categories  (accounts),  such   as  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s,  Professional Journals, Purchases, Cost of Goods  So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  Then as you incur any business expenses, you  should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in  the form of Expense  Distributions.  Th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allows you to distribute a single expense amount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xpense  categories.  Once  expense  distribu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,  you can generate an Expense Register for any  peri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ubtotaled by expense category, or by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keep the data files properly configured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a  period closing (monthly or quarterly)  on  a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 When you close-out the last period of the  current 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 year's  revenue and  expense  data  (assum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)  will be purged. The current year's revenue  and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then be appended (added) to the history files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files will be purged in preparation for the new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maintain information prior to the previous  yea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 you must do so in the form of archival system  back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be a backup which you create prior  to  clo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eriod and year. You should label it as such, and p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afe  (fire-proof and water-proof) place such  as  a 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ccomplishing the tasks of revenue and expense track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eatur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nlimited  number  of  clients,  billing  items,  and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(accounts) [limited only by hard disk stora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vanced menu-driven light-bar menus and look-up window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ing the software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up to 12 reporting periods for revenues and 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s posting of each to any period 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-definable expense categories for expens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Generates  finance  charges for past  due  accounts  and 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s within user-defined ag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s  accounts receivable statements  for  preprinted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Rapid Forms and Harl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tilizes  variable  length,  supplemental  invoice 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allowing you to detail exactly what you're  b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 user-configurable  sales  tax  rates  and 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Sales Tax Liability Listing for cash or accrual bas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vides a user-configurable invoice print  format 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d for plain pap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 point-of-entry  invoice  editing  and  printing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batch printing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lows  edit,  review, and reprint of  any  invoic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deposits, prepayments, and overpayments,  and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of any of these towards any ope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ntains previous year's history of billings and expen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vides Client Notepad for posting of notes, remind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s client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vides file listings of clients, billing items, and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;   report  registers  of   invoice   billings,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and business expenses; and sales analyses by cli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PC,XT,AT,PS/2 Micro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or more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and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olumn printer (IBM or Epson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/MS-DOS version 2.1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extremely important that the root directory of  your 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rt-up)  drive always contain the file, CONFIG.SYS. This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ystem file that allocates system memory and driver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ith different software. It must contain a line to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files which can be open to 30 or more  (DOS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3.0 can utilize no more than 20 files)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ust always be present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= 30     (or more than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line  is not present, this software  may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Be careful when installing other  commercial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 on  to  your  machine  as  they  sometimes  provide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file with their distribution diskette(s).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a problem only if the above line is not present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ptimal  efficiency,  you might also  want  to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 = 8   (or up to 15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other software on your computer which  requir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etting greater than 8. This is only a recommended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particular software, however, performance  may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 or "out of memory" errors may occur if you use a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oo hig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a menu-driven system utilizing several  disti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of  menus. In order to accomplish the  tasks  involv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f this system, you select alpha-numeric choic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or pop-up menu screens and/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</w:t>
      </w:r>
      <w:r>
        <w:rPr/>
        <w:t>Ŀ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1. Add Records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2. Edit Records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3. Print Report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Q. Quit (Exit)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Enter your selection ==&gt; __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enu type appears, the first option would be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light-bar (the text "1. Add Records" would be  highligh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select either 1,  2, 3, or Q depending on the  task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erform.  The system will only  allow  one  these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lso select a choice from the menu by  positio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-bar  which highlights the particular choice. The  light-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asily moved by pressing the UP and DOWN  arrow keys 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right  side of keyboard. Once  you  have  the  light-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 over the appropriate choice, you need only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key  to  select  that  option.  Whichever   option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y the light-bar will be the optio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Select action:  A)dd   E)dit   Q)uit  ==&gt; _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 known as a horizontal  menu,  you  sel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action based upon the "highlighted" letter 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usually the first letter. Entering an "A"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 "E" will allow you to edit, and "Q" will allow you to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 there  is  no need to press  the  [Enter]  ke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your selection unless the available space for input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haracters available for you to  enter)  exceed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haracters  you  have 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Display or Print report? (D/P) ==&gt; __ 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only one (1) character is provided fo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 Thus,  once a character is entered, there is no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[Enter] key. Note also the choices made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, "D"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1/22/91                                                          Friday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. Cli� Client ID  Client Name                          Department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. Ite����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. Exp�   AIFS     ACME Insurance &amp; Financial Services  Accounting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. Dis�   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. Fin�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6. Per�   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   �       �   </w:t>
      </w:r>
      <w:r>
        <w:rPr/>
        <w:t>NEPA     Natl. Endowment for Performing Arts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>ĳ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nal type of menu is actually a window and is quite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ature to the light-bar menu. Some windows are  activ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hot-key"  look-up,  specifically  the  F10  key.  "Hot-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is always indicated with an instruction lin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of  "Press  F10 to Look-up".  The  "hot-key"  look-u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for  use  throughout the BA System  so  look  f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. Windowing mechanisms, like the one display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view and retrieve existing file information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, and 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ed area in the above example is the middle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This particular window contains a list  of  cl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selected or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 look-up windows, you may press the  [Enter] 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highlighted line, the [Esc] key to abort the  look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  and DOWN arrow keys to position the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line, or you may press the PageUP and PageDown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or jump through several lines of the window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enter data into the highlighted data field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 to the right or below the corresponding data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an entry completely fills a data field, you will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[Enter] key to move to the next data field. Shoul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fill the data area, the cursor will automatically ski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  </w:t>
      </w:r>
      <w:r>
        <w:rPr/>
        <w:t>Enter Client ID Number =========&gt; ABC1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                                    </w:t>
      </w:r>
      <w:r>
        <w:rPr/>
        <w:t>------     �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  example, six (6) characters are  provide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number. You have entered the Client ID number "ABC1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nly four characters in length. Therefore, you will 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[Enter] key to continue if you are not going to f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from most of the procedures and menus in this syste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ccomplished  by pressing the [Esc] key. Almost  alway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key will return you to the previous level, even if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hown as an available choice. Often times too,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key  without entering any characters at system  prom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you to the previous system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DOW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ull screen edits and updates which require you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entries,  you  may find the PageDown key  of  some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having to press [Enter] through each data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past the last entry, you may instead press PageDown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key will act as a "big Return" and automatically  mov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last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of the utmost importance that you  routinely  back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, particularly the files with the extensions DB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T. You may of course if you wish, backup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on the Business Accounting drive/directory. Program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recreated by the programmer, but data files (DBF and  D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 can  be  recreated by no one except you  and/or  a 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backup, use a rotating set of backup media  (tap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);  the more the better, but at least two sets. 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of much use if you consistently copy "trashed"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ame backup set. By keeping a rotating set of backup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onfined to restoring the most recent backup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cent backup contains "trashed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following guidelines to assist you in determining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should perform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*  Backup  each  day you  perform  updates  to  the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ystem. Whether you do so at the end of the day  or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 beginning of the next day makes no difference.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*  Backup before closing the current Period and/or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he current Year. The year-end backup should never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be utilized again for backup purposes. Put it in  a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afe place  in case it is ever needed for a  future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restoration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* Backup before generating client finance charges.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the BA system, first create a target  direct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 of  the  system  files.  Once  you  have  crea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you should then move to that directory.  Next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BA system diskettes into your floppy drive, an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o the new directory. If this is unclear, from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ente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:                  (change to the C: drive)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D \BA              (Makes a directory called BA)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D \BA              (Moves to the BA directory)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PY A:*.*          (Copy all files from the disk(s) in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</w:t>
      </w:r>
      <w:r>
        <w:rPr/>
        <w:t>(the floppy disk drive. Repeat this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</w:t>
      </w:r>
      <w:r>
        <w:rPr/>
        <w:t>(last step for each BA System disk.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art the BA System in a couple of different ways.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ve to the drive/directory which contains the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 DOS commands. For instance, if this system is contain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rive/directory   C:\BA,   you   would   change   to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  by issuing the following commands from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(be sure to press the [Enter] key after each line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:                (changes to the C: drive)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D \BA            (move to the ACCNTING directory)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BA                (start the BA system)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of course create a batch file to start the BA Sys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 having  to type the above command lines from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Please consult your DOS manual for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ith a monochrome (one color) monitor and  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GA adapter card, you may wish to include the "/BW" switch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A" command line. Utilizing the "/BW" (black &amp; white)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orce the software into a monochrome mode which  will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readable shades of a single color. For example, to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in the monochrome mode, change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examp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you get an error message indicating that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ot present, please try installing the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BA System has not yet been previously installed for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first screen to appear will be the System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From this screen, you must provide  variou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your  company along with certain  system  wide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prope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stallation Screen does not appear when you start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or  the  first time, it is because  the  BA  System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installed and configured. However, this sam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be accessed from option 3 of  the  Utilities 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stallation.  If this is the case,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 move to the Utilities submenu with the  cursor 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Once positioned on this submenu, select option  3,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ystem Installation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any Name ������&gt; Durham Software Services, Inc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st Address Line ��&gt; 3700 Woodcoft Av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nd Address Line ��&gt; Suite 201                       Telephon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/State/Zip ����&gt; Durham, NC  27713               (919)493-3299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x I.D. Number ���&gt; 56-1234567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voice printing (Standard/Custom) ��&gt; C       Sales Tax Rate ��&gt;   6.000 %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name block on Statements (Y/N) &gt; Y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Payment Terms ��&gt; Net 10 Days            Net Days ��&gt;  10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Inv. Reference �&gt; W/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ry Level Password �&gt; GOUS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er User Password ��&gt; GOSUP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Client ID Number to utilize ������&gt;           1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Invoice Number to utilize ���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Work Order Number to utilize 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Expense Trans. Number to utilize �&gt;            1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n this screen, you must provide the name, mailing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telephone number for your company. The company na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is the name which will appear on the Main  Menu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ystem  reports.  Two lines are then  provided  for 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 a  single  line is provided for the  city,  st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,  and  one entry is provided for  telephone 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ines and telephone number, along with the company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kewise utilized and printed on client invoices and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ID Number is not currently utilized by the BA Syst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cord it here for future referenc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are asked to select an Invoice Printing format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or  Custom. While both formats are ideally  sui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 paper printing, the Custom format allows you  to  sup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f certain information on the invoice,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face print certain elements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tilize every feature of the Custom option, your  dot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must  support either an IBM Proprinter emulation  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emulation. Laser printers must utilize the Hewlett  Pack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or one of the aforementioned dot matrix emulation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type of configuration will be discussed in more detail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format  in essence does  not  permit  any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to be incorporated into invoice printing, nor  doe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uppress printing of any invoice information a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st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n "S" to select the Standard format or "C" to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format. If you select Custom, an additional 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ce you have completed entry for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asks if you wish to print your company nam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Accounts Receivable statements. The name block ref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mpany name, address lines, and telephone number. 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ovides accounts receivable statements which will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inted forms supplied by both Rapid Forms (Tel. 800-257-835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# Economy 7Y2919) and Harland Printing (Tel.  800-443-552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# S-CS23). The form dimensions are 9 1/2" x 7" (8 1/2" x  7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).  With either supplier, you should be able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or not you wish your company name block to be pre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forms. It is perfectly acceptable if you do not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client statement feature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should indicate your state sales tax rate. The tax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  here  is utilized as a default rate  when  you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lient invoices. Note also that this is a percentage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 decimal rate, i.e. 6% is expressed as 6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prompts are likewise utilized as default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lient invoices. Here you can provide the default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you wish to utilize, i.e. Net 10 Days. You may als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fault  invoice reference to utilize. Adjacent to  the 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you  should then provide the default Net  Due 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calculating a corresponding invoice due date.  N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s has to be utilized. Their only purpose is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creating invoices a b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distinct password levels are defined by the BA Syst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Level password, if one exists, utilizes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rs  attempt  to gain entry into the BA System.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present here, and a user attempts to gain entry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 System,  the user will be prompted  to  enter  an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</w:t>
      </w:r>
      <w:r>
        <w:rPr/>
        <w:t>Password Entry Required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</w:t>
      </w:r>
      <w:r>
        <w:rPr/>
        <w:t>Enter Entry Level Password: ____________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erson attempting access into the BA System will hav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attempts  to  provide the correct  password.  If  he/sh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ccessful after three attempts, the start-up will be  ab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utilize an entry level password, the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-user password provides internal protection with  reg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ertain  system  functions,  such  as  closing  the  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finance  charges, voiding invoices,  voiding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,  and accessing the Installation screen. If  su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is  defined  here, a super-user  password  promp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</w:t>
      </w:r>
      <w:r>
        <w:rPr/>
        <w:t>Super-user Access Required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</w:t>
      </w:r>
      <w:r>
        <w:rPr/>
        <w:t>Enter Super-User Password: ____________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ith  the  entry level password, the  user  will  hav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enter the super-user password. If unsuccessful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attempts,  access to the update being  attempte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ied.  If you do not wish to utilize this password, lea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 You may also provide the super-user password any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mpted to provide the entry level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are purely informational and refer to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 numbers which the BA System generates and assig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,  invoices, work orders, and expense  transaction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display only, therefore you may not alter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INVOIC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entry of the first  Installation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indicated the Custom Invoice Printing format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esented with a second screen to allow you to 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invoice  printing  features.  These  features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in the form of an option grid. The option grid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s  visual  aid  in responding to  system  prompts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are asked if you wish to  prin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name/address block on the invoice. If you are  util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ype of preprinted form with your company name, add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 preprinted, answer "N" for no, otherwise answer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print document heading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  The  headings  are the text  labels  "Client  Invoic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 Number:", "Invoice Date:", "Client Number:", "Bill To: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ference:",  "Client Rep:", "Payment Terms:", each of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column  headings  labeled  as  "Items",  "Description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",  "Units",  "Charges", and the text on  the  lower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form indicated as "Payment is due on or  before: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ives  you the option to preprint this information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. Answer "Y" for yes if you wish these heading labe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1                   Interstellar Systems, Inc.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nstallatio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Customize Invoice Prin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Company name/address block (Yes/No)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document headings (Yes/No)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port to utilize (LPT1/LPT2)         �   1 1 or 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type (Dot matrix/Laser)             �   D D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Emulation (Proprinter/Epson/HP)     �   P P/E/H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LQ printing mode (Yes/No)               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oldface print for (Headings/Data/Neither)  �   H H/D/N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are asked to indicate the printer port you always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tilize  for  invoice printing. If you  have  more  tha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attached  to your computer without the use of  a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 you  should indicate that printer port here. For  mos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, this is port LPT1. Enter "1" for LPT1 or "2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indicate the type of printer you intend to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voice printing, either a Dot Matrix or Laser.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which is not either one of these types, indicate  a 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. This prompt only serves to help error check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prompt. Enter "D" for Dot matrix or "L" for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then asked to indicate the printer emulation whi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utilizes. Most every dot matrix printer utilizes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Proprinter emulation or the Epson emulation.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er printer, it utilizes the Hewlett Packard emulation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aforementioned dot matrix emulations in all  prob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P" for Proprinter, "E" for Epson, or "H" for HP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asked if you wish to utilize the NLQ  mode  (n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-quality) of your printer when printing invoices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tilizing a laser printer, it always prints  NLQ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t  matrix printer supports NLQ and it has  Propri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 emulation, you may utilize NLQ mode by answering  "Y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is prompt. Answer "N" if you do not wish to utilize 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during invoice printing. Note also that utilizing NLQ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your dot matrix printer will result in a sizable decrea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are  asked if you wish boldface  printing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Headings, the Data areas, or Neither one. The data 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ssentially  everything  else which prints which  is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 such as the actual invoice number, date, client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address, line items, due date, and the recap area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"  for  Headings, "D" for Data, or "N" for 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an invoice, you might try  altering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and reprinting an invoice to see which metho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prompted to re-enter any  grid  information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you must do so in order to proceed further. Once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grid  entry,  you  will then  be  asked  if  the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If you wish to change information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,  answer  "N"  for no. If the grid  information  is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Y" for yes. If you wish to abort any updates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in the gri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finished the grid update, the  first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reappear. If you are installing the BA Syste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ime,  you  will be asked if  the  screen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Answer "Y" for yes if correct, otherwise answer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 you answer yes, the information will be  sav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installation completed. The Main Menu screen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ccessed  the installation  screen  from  the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 you  will asked for an action. Press "S"  to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"E" to edit the screen again, or "Q" to qui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 any  changes you may have made. Once you have  chos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r quit, you will then be returned to the Utilities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BA System has been loaded or installed,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ppear. Study this menu carefully as all  system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performed begin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distinct  additional submenus are available from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creen. From left to right the submenus are  File  Up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Reports,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BA System is loaded, the File Updates  submenu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first. The available menu choices for each submen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directly below the submenu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between submenus, utilize the LEFT and RIGHT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recting cursor movement. Pressing the RIGHT arrow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adjacent submenu to the right of the current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Pressing the LEFT arrow key will move to the  adja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to the left of the current sub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jump directly to each of the submenus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 F1, F2, F3, or F4 keys. F1 corresponds to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submenu, F2 to the Printing submenu, F3 to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and F4 to the Utiliti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each submenu, utilize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ght-bar between the available submenu choices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key when the option you wish to select  is 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also a corresponding numeric choice is available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 selection. This allows you to quickly select o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ubmenu choices directly without utilizing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e bottom line of the screen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ubmenu choices. This bottom line contains a bit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election which is currently highligh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ght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safe way to exit the BA System is to press the [Esc]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positioned on any of the available submenus. When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,  a window will appear and you will be asked to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key once more to confirm your exit selection, or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other key to resume. If you press [Esc] once aga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ited from the BA System and returned to DOS. NEVER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-off  the  power  of the computer without  exiting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via the [Esc] key. Files may be physically  distor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 if you shut down without exiting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graphic representation of the Main Menu. The 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vertically spaced for visual readability. In act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ubmenu  appears directly below its  corresponding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8/91                                                          Mo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Main Menu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/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nt Accounting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 File Maintenance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nse Categories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Distribute Expenses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Finance Charges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Period Closing 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\ /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Ŀ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. Client Invoices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. Mailing Labels 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. Client Statements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/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</w:t>
      </w:r>
      <w:r>
        <w:rPr/>
        <w:t>Ŀ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2. Report Registers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3. Report Analyses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1. Reindex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2. Change System Dat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3. System Install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4. Recalculate Balanc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rongly recommended that anytime you are not util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  System  for  an extended period of time, that  you  ex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turn to the DOS level. If the power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ver interrupted, the safest place to be is at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vel,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portion of this user's manual will now be  dev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ing, circumnavigating, and utilizing the menu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o  enable a better understanding of  the 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the submenu selections will be presented and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   logical   sequence   of   functionality   rather  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is a schematic representation of the logical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to be examined and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Item File Maintenance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Client File Maintenance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Invoicing and Accounts Receivables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Expense Tracking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Finance Charges and Client Statements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Period Clos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Batch Invoice Printing and Labels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System Reports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* As-Needed Utilit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begin invoicing with the BA System, you should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exactly  what your billable items are. What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does your business provide? What types of  products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ale or resale? Once you have determined what your  bi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, you should then create them with option 2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submenu, Item File Maintenance. When you begin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nvoices,  the line items you post will  be  pull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brary of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tem Code that you wish to create or edit. The Item Code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 12  character  alpha-numeric identifier  which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to each of your billable items. When assigning Item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utilize all 12 characters, and you may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to mimic the item's description as much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=&gt;___________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rompt, you may do one of several things.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Code you wish to create, you can enter an Item Cod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retrieve,  you can press the F10  "hot-key"  to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Item  Codes on file (more on this later),  or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Esc] or [Enter] to exit. If you press [Esc]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creating a new Item Code, first enter the  cod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reate at the Item Code prompt. Once you have entere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,  the BA System will then check for its  existenc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it fails to locate the Item Code you entered,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 you of this, and ask you if you wish to create 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=&gt;PROGSUPP__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m Code not on file. Add to file? (Y/N) ==&gt;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Y" for yes at this prompt if you wish to create thi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otherwise answer "N" for no and you will again be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ed yes, you will be presented with a new scree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tem Code. From here, you must complete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ields  for  this item. If you 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 simply  press [Esc] and you will be  exited  and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rovide an Item Code to create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PROGSUPP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Programming Support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N            Type (Prod/Serv) ���&gt; S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PRO          Unit of Measure ����&gt; HR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  0.000   YTD Qty Billed ��&gt;     0.0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 40.00    YTD Revenue �����&gt;     0.00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screen you must provide a brief descrip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. Do not be overly concerned if you cannot say a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within  the 35 character limit.  As  you  are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line items, you will be allowed to enter a  suppl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any length for each of your invoice  line 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be  discussed  in greater  depth  further  in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should indicate if this item is normally taxab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should  collect  sales tax when  you  sale  this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is with a "Y" for yes adjacent to the taxable 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" for no if you do not normally charge sales tax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As  you are invoicing, you will be allowed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  status  of  the item on the invoice if  you  so  des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your accountant if you are unsure of the taxable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indicate a user-definable Category code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f you wish, or you may leave this entry blank. Utiliz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 for grouping items that is meaningful to you.  Pres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rves no other purpose than allowing you to generate an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ing for a particular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should  indicate if this Item Code is  a  produc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/resale  or a service you provide. Enter "P" for  produc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 for  service  type of item. Presently, it  serv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that allowing you to generate an Item File  Lis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ly or servi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should indicate the Unit of Measure for the Item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Code pertains to labor, you might wish to enter  "H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hour. If it pertains to a product, you might wish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A"  for  each or "BX" for box, etc.. The Unit  of  Measu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 will also be printed on the client invoice adjac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units you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should indicate the normal Unit Cost of the  item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. The Cost is what your business pays for the it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st is applicable to the Item Code, leave this a 0.00.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osting  line items to an invoice, you will  be  allow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unit cost of the Item 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enter the normal Unit Price of the item. This is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sale or bill the item for. If it is a  no-charge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leave  this  0.00. As you are posting line  items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you will be allowed to modify the unit price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screen entry, you will be prompted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 Press "S" if you wish to save the Item Code to file,  "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dit the screen again, or "Q"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this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selected to save or quit,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screen and again be prompted to provide an Item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or  edit. If you wish to exit at  this  poin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entioned  previously, once you provide an Item Cod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  prompt,  the  BA  System  will  check  for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. If if finds a matching Item Code, it will be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corresponding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certain of the Item Code you wish to retrieve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to  view some existing Item Codes, you may  do  so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F10 "hot-key" for Item Code look-up. The  "hot-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you to retrieve a pre-existing Item Code  by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Item Code or partial Description. After you  press  F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be asked if you wish to look-up by  partial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r par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ok-up by partial Item Code or partial Description? ���&gt; D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C" for Code if you wish to search for the Item Code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code entry. You will then be asked to provide a 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You should enter that cod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if you wish to search for the Item Code by  a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entry. You will then be asked to provide  a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to  search for. You should  enter  that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ole or partial) or you 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 entry.  For  instance,  if  you  chose  to  search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and you entered a partial description of  "PROGRA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ill first try to find a description that begin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entry.  If it fails to find a match, it will  shorte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by one character ("PROGR") and repeat the search. This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applies to a partial search b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atch is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22/91                                                          Fri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�  Item Code     Description                         Type  Categ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���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�  COMPINST      Compile/Install Software Support      S    SUP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Dist�  CONSULT       Systems Consulting                    S    SUP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Fina�  MISC          Misc Item                             S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Peri�  PROGSUPP      Programming Support                   S    PRO  ��</w:t>
      </w:r>
    </w:p>
    <w:p>
      <w:pPr>
        <w:pStyle w:val="PreformattedText"/>
        <w:bidi w:val="0"/>
        <w:jc w:val="left"/>
        <w:rPr/>
      </w:pPr>
      <w:r>
        <w:rPr/>
        <w:t xml:space="preserve">�        �  </w:t>
      </w:r>
      <w:r>
        <w:rPr/>
        <w:t>PROJPROG      Project Programming                   S    PRO 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ĳ  SAP-MSRC      Superior AP, 2.2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R-MSRC      Superior AR, 2.2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GL-MSRC      Superior GL, 2.5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R-MSRC      Superior PR, 2.5 Multiuser Source     P    SUP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is  a sample of the look-up window  utilizing  a 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search. The order of records within the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 description order if you chose to search that way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 to search by Item code, the records will appear in ord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de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n Item Code to create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EXISTING I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entered a valid Item Code, or have  select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ok-up  window, the Item Code screen will be  display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type of menu will also be displayed on the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SAP-MSRC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Superior AP, 2.2 Multiuser Sourc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Y            Type (Prod/Serv) ���&gt; P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SUP          Unit of Measure ����&gt; EA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275.000   YTD Qty Billed ��&gt;     0.0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375.00    YTD Revenue �����&gt;     0.00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:  Forward  Backward  Edit  Delete  Recall  Activity  Quit ���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F" to skip forward to the next Item Code on file  (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urning pages in a book). Press "B" to skip backward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Item  Code on file. From this screen, the  reco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d by order of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 edit  the Item  screen.  Refer  to  th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various data fields. If you wish to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t any time, simply press [Esc]. Once you have complet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 you will be asked if you wish to save any  chang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made. Answer "Y" for yes if you wish any changes  sa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delete the Item Code. Deleting a record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basically marks the Item Code for purging at some 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 (see future discussion of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R" to recall (or undelete) a previously deleted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view sales activity of the Item for the cur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year,  press  "A" for activity. Once  you  selec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then be asked if you wish to display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, or print to a print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����������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  </w:t>
      </w:r>
      <w:r>
        <w:rPr/>
        <w:t>Display or Print? (D/P) ��&gt; D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�����������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to display the report, "P" to print, or press [Esc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selection. Once you have selected to display or  pr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presented with an option grid screen. The option  gr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to curtail and customize certain  reporting 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em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ROGSUPP Activity Repo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 the grid, you must first indicate if you wish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 from  the Current year sales file or the  Last  year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C" for current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 reporting period range. You  may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ne of the two, both of them, or you may leave each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mit reporting period from the search criteria.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only  a single period, enter the same  period  into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ay specify an invoice date range to print. As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 range, you may utilize either one of  the  tw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m, or you may leave each entry blank to omi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from  the  search criteria. If you wish to  report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ate, enter the same date for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t  any point within the grid you wish to abort  the 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[Esc]. Once you have completed grid entry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asked if the grid information is correct. Press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if you wish to edit the grid information once again, "Y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if correct, or "Q" to quit and abor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indicated the grid information is correct,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to  print  the report, you will  then  be  remin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your printing device. You should then check to mak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aper has been loaded and aligned, and the printer  is 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nd ready. If the printer is not ready, you may  recei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 this effect. If you selected to display  the 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llowed to abort the report by pressing [Esc]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vity  Report for a given Item Code is a  detailed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y invoice number and is subtotaled by reporting 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reporting period and invoice number, it also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date,  the client billed,  the  units  bill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ost, sales tax, and price, and the net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report has been completed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  screen. From here you may then  select  another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Q" to quit and exit the Item Code screen. Once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, the original Main Menu screen will be restored,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gain be prompted to provide an Item Code to create or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File Update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created most all of your Item Codes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gin the tasks of creating your client file. Once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 client on the BA System, you may then begin the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billing and accounts receivable maintenance. To create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,  modify an existing one, or to post billing  revenu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ransactions, select option 1, "Client Accounting",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ar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Client ID to edit, F2 to create, F10 to Lookup, or Esc to exit ��&gt; _____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ery client you intend to create, you must assign a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code. This Client ID is a six character  alpha-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which  may not be shared by any other  client. 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 you  may  do one of several things. You  may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to edit or retrieve, press the F2 key to create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record, press the F10 "hot-key" to perform a  look-u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lients, or you may press [Esc] to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e  will  examine the process of  creating  a  new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for a Client ID, if you provide one which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 exist on the client file, you will be informed of thi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prompted to enter a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a  new  client,  simply  press  the  F2  key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 prompt. Once you press F2,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a  client  screen  for  which  you  must  provide 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If you wish to abort the addition of a new clien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int on the screen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reate a Client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ou must provide the Client ID. In assigning ID's,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it helpful to mimic the client's name. Remember, it is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 and may contain alpha-numeric characters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 you  enter  is currently in  use  by  another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on file, you will be informed of this, and  forc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the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provide the actual name of the client. 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rovided a name, you may if you wish, indicate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,  or leave this field blank if not applicabl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TE: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If you regularly conduct business with more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than one department at a given client location,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you may wish to create a separate client record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for each department. You might also wish to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assign a similar Client ID to each department.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For instance, if you serve three separate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epartments within the company, Triangle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Insurance Company, you might create three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eparate client records with the Client ID's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TIC1, TIC2, and TIC3. Then you could utilize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the Department field to specifically identify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each distinct area you serve within the client.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mailing address lines are provided as well as  city, 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below  the name and address block, you must  indi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the client, either Active or Inactive. 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 may be omitted from the Client Report Listing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of accounts receivable statements and Open  Receiv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Enter  "A for active or "I" for inactive.  Shoul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activity occur against an inactive client, the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change their status t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tend to utilize the finance charge mechanism pro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, you may indicate which clients are and are no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sessed  finance  charges.  If the client  is  neve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ed  finance charges, indicate this by entering "N" for 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the client to be included in  the  finance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,  enter a "Y" for yes. Note that  indicating  fi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  here  does not automatically generate such  charge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 Updates submenu option exists for this purpo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uss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two information fields labeled "Type" and  "Code"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able.  Within these two fields, you may enter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(anything meaningful to you), or you  may  leave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 Presently,  they only serve to allow you  to  gene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listing  or  mailing labels for a specific  "type"  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"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may provide two client contact names, phone numb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and a fax number. You may leave any of these blan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 to the data label, "Other Information", you  may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you  wish. It is for screen reference only and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utilized  anywhere else within the BA  System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at a Client Notepad, for freehand entry of not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 is  also available. The Notepad will  be  discuss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completed entry of all  information  field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ll  then ask if you wish to save your entry,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gain, or quit without saving. Press "S" to save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record will be saved to the system files. Press  "E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llowed to edit the client screen again.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entry of this client at this time, press "Q"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next is dependent upon your response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 you selected to abort client entry, 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ill then be restored, and you will again b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  Client ID. From here, you may provide a  Client  I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 press  F2  to add a client, F10  to  look-up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, or you may press [Esc] to exit. When you press [Esc]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File Updates 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to save the client recor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to  the edit mode just as if you had provided  a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ID at the original prompt for one. A horizontal typ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be displayed on the bottom line of the screen.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explanation of these menu options, please refe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rea entitled "Modify an Existing Client". For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our discussion will  return to retrieving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Item Codes, you may retrieve an existing client i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ways. First, you may provide a Client ID at  the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ne. Once you have provided a Client ID, the BA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check for the existence of that ID. Note that in ord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to retrieve the client, the ID you provid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ct match to that of the client, otherwise it will be 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trieve  the  client. If the system is unable  to  loc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entry, it will inform you of this and again promp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a Client ID. If an exact match is found,  the  clie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then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utilize the F10 "hot-key" to retrieve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Utilizing  the "hot-key", you may retrieve a  clien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ial Client ID, or partial Client Name. When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0 key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</w:t>
      </w:r>
      <w:r>
        <w:rPr/>
        <w:t>Look-up by partial Name or Client ID ���&gt; _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C" for Client if you wish to search for the client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Client ID entry. You will then be asked to provide an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arch for. You should enter that ID code (whole or  parti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press [Esc] to abort the look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N" if you wish to search for the client by a partial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You will then be asked to provide a partial client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You should enter that nam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ntry. For instance, if you chose to search by 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ed a partial name of "JEFFERS", the system  will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find a name that begins with your entry. If it  fai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a  match,  it  will shorten your  entry  by  on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EFFER")  and repeat the search. This same method applie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earch by I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atch if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22/91                                                          Fri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� Client ID  Client Name                          Department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����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�   AIFS     ACME Insurance &amp; Financial Services  Accounting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Dis�   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Fin�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. Per�   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�       �   </w:t>
      </w:r>
      <w:r>
        <w:rPr/>
        <w:t>NEPA     Natl. Endowment for Performing Arts                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ĳ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s a sample of the look-up window utilizing a  parti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The  order of records within the window will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n  which you chose to search. If you chose to  search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the records will appear in order by name, or by I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to search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client is retrieved, it's corresponding screen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nd a horizontal menu will appear on the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to skip forward to the next client on file or  "B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backwards to the previous one. Note, the screen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by Client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" to edit the client screen. Note that you ar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Client  ID should you have a need  to.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's  name  has  changed and you wish to  modify  the  I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 this, or perhaps you just were not satisfied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hoice for a Client ID. If you change the Client I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 is in use by another client, you will be informed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ced to re-enter the Client ID. Press [Esc] at any tim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  mode to abort the edit. Once you 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you will be asked if you wish to save any change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made. Answer "Y" for yes to save changes, otherwise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D Billing         YTD Pai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     0.00     $       0.0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: Frwd  Bkwd  Edit  Delete  Recall  Notes  Print  Accounting  Quit ��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to delete the client. You will not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ent if any active invoices are on file for the clien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year. Note also that deleting the client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 them  from the file at this time, rather this  only 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or future purging when the files are reindexed  (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discussion on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R" to recall (or undelete) a previously deleted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otepad for entering of client notes is also provided 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by pressing "N" for notepad. Here you may enter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reminders to yourself concerning the client. The  note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very  similar in nature to a word processor  and  includ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-wrapping"  capability. Be careful not to press the 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t  the  end  of a line unless you intend  to  start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 A legend is also provided to assist you with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cursor movement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������������ Notepad for ACME Insurance &amp; Financial Services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Esc  &lt;abort&gt;           ||-- &lt;move&gt;          F4  &lt;delete word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Ins  &lt;insert on/off&gt;   PgUp &lt;up page&gt;       F5  &lt;top&gt;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Del  &lt;delete char&gt;     PgDn &lt;down page&gt;     F6  &lt;bottom&gt;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�    Home &lt;begin line&gt;      F2   &lt;date stamp&gt;    F7  &lt;reformat&gt;       �L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End  &lt;end line&gt;        F3   &lt;delete line&gt;   F10 &lt;save &amp; exit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� 11/21/91 ROD Jeanne called and asked if I could stop by next week   �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� and demo the Accounts Payable and Payroll software modules.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cheduled tentative meeting for Tues., 11/26 at 9:30 am.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� 11/26/91 ROD Demo'd the modules today and all went well. She will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call next week once she works this into the budget.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1/26/91 ROD Received call today and everything's a go. Called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uperior Software and ordered modules to be shipped UPS Blue. Blue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rticular interest should be the F2 key which will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ystem  date into the notepad each time it  is 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the technique utilized for each separate  group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 The first part of the note line is date stamped (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). Next follows the initials of the person who enter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 Lastly are the contents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10 key to save any notes entered and exit the note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press  [Esc] to exit without saving any changes mad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pad.  The contents of the notepad are printed on  the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Sheet (to be discussed later). If any notes exist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,  the  text "* NOTES *"  will appear in  the  upper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int  menu is also available from the client  screen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 by  pressing the letter "P" from the  horizontal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make this selection, a Print Menu will then appear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, you may select to print (or display is some  cases)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work  order,  a profile sheet which  includes  any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to the notepad, billing and payment activity  re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counts receivable statement, or a mailing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appropriate report from the available choices 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 movement keys to position the  light-bar  ov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If you wish to exit the Print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selections are supplied with an option grid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specify certain parameters. Once you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If you wish to edit the grid information, answer "N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 the information is correct, answer "Y" for yes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quit and abort the print selection, press "Q"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     Print Menu       ��arge (Y/N) M&gt; Y  Type M&gt; INS  Code M&gt; MCL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Ĵ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   Work Order         �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lient Profile     ��201   Phone2 MM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MMM�   Mailing Label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tivity Reports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Statement    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�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Press Esc to exit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����������������������</w:t>
      </w:r>
      <w:r>
        <w:rPr>
          <w:rtl w:val="true"/>
        </w:rPr>
        <w:t>ٱ</w:t>
      </w:r>
      <w:r>
        <w:rPr/>
        <w:t>0</w:t>
      </w:r>
      <w:r>
        <w:rPr>
          <w:rtl w:val="true"/>
        </w:rPr>
        <w:t xml:space="preserve">    $     </w:t>
      </w:r>
      <w:r>
        <w:rPr/>
        <w:t>150.00</w:t>
      </w:r>
      <w:r>
        <w:rPr>
          <w:rtl w:val="true"/>
        </w:rPr>
        <w:t xml:space="preserve">     $       </w:t>
      </w:r>
      <w:r>
        <w:rPr/>
        <w:t>0.00</w:t>
      </w:r>
      <w:r>
        <w:rPr/>
        <w:t xml:space="preserve">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WORK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Work Order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Order is a worksheet which you may generate at any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designed to serve as a tool for use in billing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site visits to a client, particularly when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billing for in advance. Its format is very  simil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f  an invoice except you will manually write in 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nd charges. You also have the flexibility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order as the client invoice if you wish.  This 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in handy if you do not wish to mail a client invoice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date. It is print only and may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which  will  allow you to specify the format  of 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should indicate the date of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This  will default to the system date,  however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 asked  if you wish to  print  underlines  (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book  paper underlines) to aide manual written entry.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for yes if you wish to print the underlines, otherwise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asked if you wish to utilize  the  custom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eature. This refers to the custom invoice print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on the Installation screen. If you are  utiliz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print  feature  for invoice printing,  and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same features for work order printing, then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y entering "Y" for yes. If you don't wish to  utiliz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int features,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Client Work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 Grid: Work-Order Pri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e to utilize for Work-Order              �   12/13/91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 underlines to aide written entry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 Custom Invoice printing feature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umber of copies to generate                �    1  1 to 99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 Work-Order as Client's Invoice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yment Terms to utilize                    � Net 10 Days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t Due Days from Terms to utilize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how many copies of the work order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. The default is one (1) copy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If you enter the number two (2), then two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rder will be print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prompt  is quite important. It ask if  you  inte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the  work order as the client invoice as  well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you do, a line will print on the header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  order to the effect of "THIS WORK ORDER IS  ALS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". In addition, a due date will be calculated and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bottom portion of the work order. If you do not wis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rder to double as an invoice (you probably inten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il the invoice at a later date), a line will print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portion of the work order to the effect of "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D AT A LATER DATE". Enter "Y" for yes or 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nswered yes to the aforementioned prompt, you  are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provide the payment terms and the net due day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rder/invoice. The terms will print on the header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order, and the net due days are utilized in 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ork order date to calculate and print a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ork  orders are generated and printed, the  BA 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nd  print  a  unique work  order  number.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will be between 1 and 999999. Its primary  purpo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rve as a reference number for both you and your client.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point, when you actually create the client invoic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eference the original Work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PROFIL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Client Profile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Profile is basically a printed format of the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creen and includes any notes which have been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pad. It is a print on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MAILI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 option  to print a single mailing  label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You may also batch print mailing labels for  client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the  Mailing Labels option available on  the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 of  the  Main Menu screen. Labels supported  by 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re the standard one-up, one inch deep labels availab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very office/computer supply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Mailing Label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is option, you will be asked to  prep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device with labels, and asked if you wish to  prin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test. You will continue to be prompted for an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until you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labels are aligned, you will be asked if you are 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. Answer yes or no appropriately. When printing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you will be returned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Activity Reports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types  of activity reports are available, and  each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to  the screen, or printed on a printing  devic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hoice of selecting billing history or payment  his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selected this option, you are then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display or print the listing. Answer "D" for displa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to print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will be presented with an option grid. First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 type of activity report, either billing  or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 Enter "B" for billing or "P" for payment. The rema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id prompts will vary depending upon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billing activity, you are then asked 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billing invoices, either debit invoices only,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only,  or all invoices. Debit invoices  ar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nvoice  type "I" for invoice, or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  Credit invoices are designated with invoice  type  "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redit memo, or "R" for receipt invoice. Enter "A"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"I" for debit invoices, or "C" for credi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should indicate the scope of invoices to  print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for all, "O" for open balance only, or "C" for closed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the invoice file you wish to utilize,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year  file, or last year's file. Enter "C"  for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 Type:  Billing or Payment            �   B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lling type:  All/Invoices/Credits         �   A A/I/C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 scope:  All/Open only/Closed only    �   A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a reporting period range to print and/or an invoic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print. Each one has both a begin and end rang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one of the two, both of them, or leave both blan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ed payment activity report, its grid  promp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 different.  You  must then select  a  payment  typ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. Each of these are discussed in detail in the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this documentation. Enter "A" for all types, "R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receipt types, "C" for credits applied, or "W" for wr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djust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 the file you wish to utilize. Enter "C"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file, or "L" for last year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Type:  Billing or Payment            �   P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All/Receipt/Cr.apply/Wroff   �   A A/R/C/W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action date (blank to omit)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Transaction date (blank to omit)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a reporting period range to print and/or a 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 to print. Each one has both a begin and end rang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enter  either one of the two, both of them,  or  leave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to print the report, you will be reminded to pre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inting  device. If you chose to display the  report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allowed  to  abort the  report  between  screens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has been completed, you will be returned to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ounts receivable statements may be generated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wo places within the BA system. If you wish to 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for just one select client at at time, you may  do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print  menu.  If  you  wish  to  batch  print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,  you may do so from the Printing submenu of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 print  on  preprinted  statements  available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suppliers. A Rapidforms (Tel. 800-257-8354) form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the  stock unit number 7Y2919.  A  more  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land  Printing (Tel. 800-443-5521) format is availabl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unit number S-CS23. Check with your local printer also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may  already  have these forms in stock at  an  even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 xml:space="preserve">Ŀ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Statement 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format of BA system statements is often refer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voice balance format. With this format only open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sted,  each with its corresponding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is option, a grid will then be mad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. First you must indicate the method you wish to utiliz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ing  the invoices. You may select to age invoices  from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date, or age the invoices from the due date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each  time you utilize the grid.  Batch  prin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 for AIF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client has been set up on the BA System,  you  may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the process billing and accounts  receivable 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ccomplished by selecting option "A" , Accounting,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ent screen horizontal menu. From this menu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create invoices, modify or  review  existing 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r  reprint invoices, enter invoice payments  or 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, post client deposits, apply credits to  invoices,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write-offs adjustments to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���������������������Ŀ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counting Menu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���������������������Ĵ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reate Invoices    ��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ĳ   Review Invoice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Enter Payments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Apply Cre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Post Writ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                 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ccounting Menu, utilize the UP and DOWN arrow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light-bar over the appropriate choice, or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etter  of  the choice you wish  to  select.  First 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process of creating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LIE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Create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 the  "Create Invoices"  op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new screen. Two separate screens can be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reating an invoice. This first screen is known as the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creen, so called because it represents the header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eader screen, the client's name, department, and 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displayed on the upper left portion of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is boxed area is the invoice header informatio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mplete. Press [Esc] at any time during header entr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abort the process. When you press [Esc]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 Number is a system generated number which  inc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one each time you create a new invoice. The  maximum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which can be assigned is '999999'. When this  maximu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, the invoice numbering will restart with number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header, you must identify the Type  of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creating. From this area, you may only choose  from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of  invoices, although there are a  few  additional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by  the  BA System. The other invoice  typ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in greater detail later. For now,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I" for invoice (a debit invoice), or the letter "C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invoice (a credit memo). A credit memo obviously impli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balance will be created for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select the type of Entry, either Detail or 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entry essentially means you intend to create detail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on  the invoice. These line items are represen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s  which you have already set up. Manual entry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hand  means that you do not intend to create  any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s; you only intend to enter an invoice total.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part, you will probably always select Detail entry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tting  up  this software and  trying  to  input 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balances, and you don't wish to create  detail 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ight wish to set up the beginning balances as a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o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specify the Reporting Period for the invoice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report registers are sorted and subtotaled by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The BA System provides you with the ability to pos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within  any reporting period of the  current  yea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 you enter must be between 01 and 12. Any 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enter   less   than  10  must  be  preceded   by   a 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2,03,04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ust enter the invoice date. It will  have 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corresponding  to the present System Date.  The  dat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here  must be in the MM/DD/YR format and must be  a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te in order to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Rept.Period ���&gt; 11 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  Invoice Date ��&gt; 11/27/91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  Sales Tax Rate &gt;   6.000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your state sales tax rate, if 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nvoice. The default Sales Tax Rate is suppli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screen  which  was discussed  earlier.  This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 rate and not a decimal rate. If you do not inte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any  taxable line items on the invoice, you might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is  rate to 0.00, but this is not a  requirement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line items you indicate as taxable will have a  sales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supply an Invoice Reference. As with the Sales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 this is likewise a default from the  Installation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thing you wish here but be aware that whatever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enter  the  textual Payment Terms for the  invoice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a default from the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may also  indicate  a  Client  Represent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  for   this   particular   invoice.   Presently,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 is printed on the invoic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must supply the Net Due Days for the invoice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ormat. This is essentially a repeat of the Payment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entered.  The  number  you  enter  here  is  us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the  Due  Date for the invoice, which  in  turn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 by  the  Open  Receivables  Aging  Report  and 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It is also a default from the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all header entries, you are then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action. You may press "C" to continue with invoice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 to edit the header information once again, or "Q" to qu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invoice entry. If you choose to quit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counting Menu of the clien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o continue with invoice entry, different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ppen  depending  upon the type of  Entry  you  ind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etailed o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MANUAL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lected Manual entry, a window will then appea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right  portion of the screen. You will then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ubtotal Amount of the Invoice. If you are creat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, you must enter an amount greater than zero. If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edit, you must enter an amount less than zero. The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 Tax will then be calculated according the Sales  Tax 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vided. You cannot modify the Sales Tax Amount. If no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voice Subtotal is taxable, then you will hav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entry, or create multiple Manual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ubtotal and Sales Tax amounts, the Total Invoic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 be displayed. If creating an invoice,  you  are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Amount Paid, if any. If you have a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pply against this Manual Invoice, you may enter that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ed a payment amount greater than zero, you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ked  to  provide a Payment  Reference,  Payment  D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  to  post the payment  within.  Once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these  entries,  you  will be  asked  if  the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correct. Press "Y" for yes if correct,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N" for no and you will be allowed to re-enter the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indicate the information is correc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post this invoice to the live system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your last chance to abort entry, so  answer  car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for yes if you wish to post the Manual Invoice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"N",  the invoice will be discarded and  the  pro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n invoice will begin again. If you wish to  exi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ETAILED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completed the header screen,  and  you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 entry, you will then be presented with a new  scree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invoice entry. From this screen, you will pos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s from your library of Item Codes. All  detail 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place  in temporary files and is not posted  to  the 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files until you indicate so at a final prompt. Wh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osting  line  items, you will also be allowed  to  edi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ny line item you may have already posted for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screen can accommodate three invoice line item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Once the third line item has been posted, the last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will occupy the first line item area, and the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 item screen areas will be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 detailed screen, you are first asked to  provid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Code  for billing. When you are finished making 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 press  [Esc] when prompted for an Item Code. 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tered  an Item Code, the system will then check  f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on file. If if fails to locate the item, it will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of this. The BA System also provides the ability  to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Code while invoicing. If you are told that the Item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currently exist on file, and you wish  to  create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 </w:t>
      </w:r>
      <w:r>
        <w:rPr/>
        <w:t>Item Code not presently on file.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</w:t>
      </w:r>
      <w:r>
        <w:rPr/>
        <w:t>Press F2 key to create or  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</w:t>
      </w:r>
      <w:r>
        <w:rPr/>
        <w:t>any other key to re-enter...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ress F2, the screen will change and you must the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cessary information needed for the Item Code. Refe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discussion  in  creating  Item  Codes  for 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if you wish press the F10 key to  perform  a  "hot-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-up  of Item Codes. The "hot-key" will allow you to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tem  Code  by  either partial entry of  Item  Code  or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t is utilized throughout the BA System, so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 for  its  availability.  When you  press  F10,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directions for performing a look-up of Item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low  screen  is representative of  the  "hot-key" 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detail line ite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valid  Item Code has been  provid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ll also be retrieved on to the detail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will then be placed within the description field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revise the description, you may do so, or press 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the Taxable status of the line  it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,  enter the letter "Y" for yes, otherwise enter 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If  you enter a "Y", sales tax for this line  ite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based  upon  the sales tax rate you  enter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creen and the extended price of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  0.00  Sales Tax &gt; $     0.00  Total Invoice &gt; $       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Item Code  Type  Description                         Tax Disc%    Units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s                                 UnitCost  UnitPrice    Ext.Pr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Item Code     Description                         Type  Categ �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Ĵ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COMPINST      Compile/Install Software Support      S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CONSULT       Systems Consulting                    S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MISC          Misc Item                             S       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PROGSUPP      Programming Support                   S    PRO  �� 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ĳ  PROJPROG      Project Programming                   S    PRO  ���Ĵ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AP-MSRC      Superior AP, 2.2 Multiuser Source     P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AR-MSRC      Superior AR, 2.2 Multiuser Source     P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GL-MSRC      Superior GL, 2.5 Multiuse Source      P    SUP  ��  �</w:t>
      </w:r>
    </w:p>
    <w:p>
      <w:pPr>
        <w:pStyle w:val="PreformattedText"/>
        <w:bidi w:val="0"/>
        <w:jc w:val="left"/>
        <w:rPr/>
      </w:pPr>
      <w:r>
        <w:rPr/>
        <w:t xml:space="preserve">�         �  </w:t>
      </w:r>
      <w:r>
        <w:rPr/>
        <w:t>SPR-MSRC      Superior PR, 2.5 Multiuser Source     P    SUP  �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indicate a Discount Percentage for this line it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The default is zero percent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 This is a percentage rate and not a decimal rate  (1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would be entered as 1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ust indicate the number of units  being  bill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entry is 1.0 but you may change this. One decimal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provided in the units field. If you are creating a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, you must enter the Units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enter the Unit Cost, if applicable, and  the 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of  the line item. Once you have completed  the  Cos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, the Extended price will then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outstanding features of the BA System is the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d attach a supplemental description or notes to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  on the invoice. The cursor should now  be 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Notes area directly under the Item Code. Here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thing you wish about this item. The mechanism als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-wrapping"  capability. There is no practical limi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of  additional  information  you  may  enter.  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enter here will also print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two keys you will find useful during note entry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key  and [Esc], and they are the only two  keys 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to exit the note area. The difference between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s that [Esc] will not save any changes you made to th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 and F10 will. Again, be creative here and  enter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note entry,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ost this line item to the temporary invoice file.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 for yes and the entry will be saved. Answer "N" for  n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will be aborted. Answer "E" to edit the line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845.00  Sales Tax &gt; $    21.30  Total Invoice &gt; $     866.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Item Code  Type  Description                         Tax Disc%    Units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s                                 UnitCost  UnitPrice    Ext.Pr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SPR-MSRC      P   Superior PR, 2.5 Multiuser Source    Y    0.0 %    1.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erial No. PR100-1234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</w:t>
      </w:r>
      <w:r>
        <w:rPr/>
        <w:t>275.000     355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</w:t>
      </w:r>
      <w:r>
        <w:rPr/>
        <w:t>355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PROGSUPP      S   Programming Support                  N    0.0 %   10.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evise Payroll Check Register to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rint and sort by Agency Office;         0.000      4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reate new Payroll Summary Report                               40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 COMPINST      S   Compile/Install Software Support     N    0.0 %    1.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pile software with Clipper and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nstall                                  0.000      9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9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saved an entry, repeat these steps for  each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you wish to create. Note also the recap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area of the screen. This area indicates the current  Sub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the Sales Tax amount, and the Total Invoice amount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inished, press [Esc] when prompted for an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essed [Esc] you must then select an ac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orizontal menu which will appear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From this menu, you may edit or delete any line item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osted (in this instance, delete actually performs a pur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additional  line items to the invoice,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creen  of  line  items (if any),  skip  backwar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screen of  line items (if any), post all  invoic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or cancel and abort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to skip forward to the next screen of line items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exists. This will not be an available choice if  none 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to backward to the previous screen of line item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exists. This will not be an available choice if none 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he current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additional line items press "A" and rep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steps for creating a line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ish to post these line items, press "P", or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all entries, press "C" to cancel. Both selection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you from the detail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dit or delete any line item you have enter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ice,  press "M" to modify. When you select  to 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menu will appear on the bottom line of the screen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you  may select to post, cancel, or add  additional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dit a line item on the current screen, press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elect  to  edit,  you are then  asked 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umber of the line item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resides  on the leftmost column of the  screen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a number between 1 and 3. Enter the line  numb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edit or press [Esc] to abort the edit.  Once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a  valid sequence number, you may then edit  th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ere  make any changes you need to make to the  line 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inside the Notes area, remember to press  [Esc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any changes or F10 to save any changes to the not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finished, you will be asked if you wish  to  sav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ish to delete (or remove) any line item o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ess "D". As with editing, you are then asked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quence Number of the line you wish to delete. You sh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at number or press [Esc] to abort the deletion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rovided a valid sequence number, the line you selec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highlighted. You will then be asked if you are su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lete this line. Answer yes or no appropriately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 delete  a  line item you did not  intend  to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call it, and you must recreate it by selecting to 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ed to cancel the invoice, no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 and you will be returned to the header screen.  From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reate  another invoice, or you may  exit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ed to post the invoice, the header screen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stored  and the Invoice totals will be displayed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in  the upper right portion of the screen. You  are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 enter an Amount Paid for this invoice. If  no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needed, then enter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payment amount here, you are then asked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reference, payment date, and a reporting perio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  If  the payment amount you enter  exceeds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, you will be issued a warning to this effect, and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-enter the amount. Any over-payment por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a Receipt Invoice by the BA System. The Receipt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nother Invo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���������� 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Amount Paid ����&gt;       0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</w:t>
      </w:r>
      <w:r>
        <w:rPr/>
        <w:t>ĳ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Rep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  Invoice Date ��&gt; 11/27/91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  Sales Tax Rate &gt;   6.000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all payment information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is correct. If you answer no, you will be allowed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you will be asked if you wish to post this  invoi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memo to the live BA System files. This is your last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 the  invoice so answer carefully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If you answer no, all information you have 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discarded. If you answer yes, the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the l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aved the information, the system will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invoice  printing mode. You will  then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action. You may provide one of three response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You  may  print an invoice  alignment  test  (you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this if you are utilizing preprinted forms),  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voice, or quit. Press "A" to print an alignmen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I" to print the client invoice. Please note also that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for invoice printing is also provided by the BA System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efer printing to a later time if you  wish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receive this prompt until you answer "Q"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quit, the system will prepare for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entry  for this client. If you wish  to  create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for this client, follow the aforementioned step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exit now, press [Esc] and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one or more invoices for a  given  cl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find in necessary to revise or review an  invoi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accomplished by selecting the "Review  Invoices"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Review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option,  you may edit, view, 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for this client so long as the invoice was creat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year or currently open. Closed invoices  old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year exist only in history files  from  which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select this option, the system will first check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 invoices currently exist for this client. If no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, you will be informed of this. If invoices are foun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f those invoices will then appear. Within the wind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tilize the cursor movement keys, or the PageUp and  Page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position the light-bar over the specific invoic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rieve. You may then press [Enter] to select that invoi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 to abor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St NC  Zipcode 27611-1234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�ĳ Inv.No. Inv.Date Type Stat      Amount     Balance 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g����������������������������������������������������Ĵ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--| to select    ��ĳ      1  11/27/91  I             866.30      866.3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sc to abort      ��v�      2  11/28/91  I             160.00      160.0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| to move        ��v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gUp PgDn to jump ��men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>
          <w:rtl w:val="true"/>
        </w:rPr>
        <w:t>ٱ</w:t>
      </w:r>
      <w:r>
        <w:rPr/>
        <w:t>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          ��</w:t>
      </w:r>
      <w:r>
        <w:rPr/>
        <w:t>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1026.3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an invoice, that invoice will be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header screen. Within this new screen, you may sel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 horizontal menu, you may select to edit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portion, edit or view the detail line items screen,  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,  reprint  the invoice, skip  forward 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on file for this client (if one exists), skip 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vious invoice on file for this client (if one  exist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exi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to skip forward to the next invoice on file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This will not be an available option if there are no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past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B" to skip backwards to the previous invoice on fi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lient. This will not be an available option if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ny invoices which precede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void the invoice, press "V". Exercise extreme 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oiding an invoice, particularly if you have posted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pplied credits against the invoice. If any payment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against the invoice, you will be issued a warning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,  and  you  will  be  asked if  you  wish  the  sys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post  reversing entries for these  payment(s)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 you  must  decide  if  the  payments,  which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posted,  are  to be reversed. You  can  if 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out the payments manually via the Enter Payment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Accounting Menu, or you can choose not to  rever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pplied. You will then be asked if you are sur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oid the invoic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 </w:t>
      </w:r>
      <w:r>
        <w:rPr/>
        <w:t>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Rept.Period ���&gt; C11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/Fn/CM/Rcpt) ��&gt; I        Invoice Date ��&gt; 11/27/91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(Detail/Manual) ��&gt; D        Sales Tax Rate &gt;   6.000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:  Forward   Edit   Void   Reprint   Quit  ��&gt;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either the header screen or the detail screen, press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o edit, you will then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Header or Detail screen (this prompt only occurs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detailed invoice). Press "H" to edit the header, or "D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r view the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diting the header, you will not be able to modify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such as the type of invoice, the entry level, or th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 rate. Once you have finished all entries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ave any changes you may have made. Answer y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lected to edit the detail, the screen will  chan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line items will be displayed. Only three lin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isplayed  on the screen at a time. You  may  sel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options here are very similar to the invoice  po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entry  editing  options with a couple  of  minor  dif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editing, additions, and deletions are t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side temporary files. The live files will not be 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anges unless you select the "Post" option.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bort any and all changes you have made to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by selecting the "Cance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F' to skip forward to the next screen of line item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be an available choice if there are no line items 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skip backward to the previous screen of line 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not be an available choice if there are no lin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to edit any line item on the current screen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o edit, you are then asked to enter the Sequenc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 item you wish to edit. Once you have provided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number, you may then edit the line. From here mak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you need to make to the line item. When you  are 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es area, remember to press [Esc] to abort any chang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to  save any changes to the notes. Please note that  i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or adjustments have been posted against the invoi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nly  be allowed to edit the Notes area of the  line 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, you will be asked if you wish to s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A" if you wish to add another line item to  the 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available if no payments or adjustment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posted  against the invoice. When  adding  additional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 please follow the same directions provided when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line items. Also, note the availability of the F10  "h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" for look-up of Item Codes when adding invoice 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if you wish to delete (or remove) an invoice lin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current  screen. This option is  only  available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or adjustments have been posted against the invoice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ing,  you are first asked to provide th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ine you wish to delete. Once you have entered  a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number, the line you selected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if you are sure you wish to delete this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 or no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editing, deletions, or additions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nly two methods to exit. You may press either "P" to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and all changes to the live files, or you may press  "C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any  and  all changes you may have made  to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 If your only intention was to view the line item  det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always select the "Cancel" option just to b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 side. When you select to post or cancel,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hea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de any changes to the invoice, you might wish to re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. This can be accomplished by selecting the  "Repri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option  from the header screen 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have a choice of printing an invoice  alig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the  live invoice, or you may quit printing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receive this prompt until you press "Q" to qu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de certain changes to the invoice, you may notice a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djacent to the invoice number. This letter will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 how many times the invoice has been  revis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 the  first time you revise the  invoice,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may  print out as "100 - A". The next time you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and make revisions, the number may print out as  "100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".  The  lettering scheme will not go beyond the letter  "Z"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lso print on the invoice to the effect of "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VISED INV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ption from header menu is the option to  quit,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.  When  you select this option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ost  accounts receivable payments, prepayment  deposit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y payments, select the "Enter Payments"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Enter Payments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creen from which you must first provide paymen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is first screen, you must first provide the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a reference (i.e. check number), a payment dat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 you wish to post the paym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payment amount, bare in mind that the B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you to split the amount across multiple invoic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you are entering pertains to accounts receiv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you enter must be greater than zero. Reversing 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bit invoices, which will be discussed later,  would  en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a payment amount less than zero.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entry and exit, press [Esc] and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these entries,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small  menu of selections. Within this  menu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what  you  wish  to do with the  payment  you  have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menu option allows you to apply payment  toward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debit  invoices.  The  second option  allows  you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ies against any credit invoices which you ma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 in applying as payment towards debit invoices (mor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ater). The third option allows you to post the paymen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pplied credit or prepayment deposit. With this option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ing payment to debit invoices until a later date.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reated debit invoices at some future date, you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Apply Credits option of the Accounting Menu  and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unapplied credits to any debit invoices. To abort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Invoic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IFS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�   Select Payment Application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1026.30      � 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 2. Reversing Entry for Credits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3. Post as Unapplied Credit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Amount ��&gt;    1026.30      �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 Reference ���&gt; CK1234          �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Date ����&gt; 11/25/91        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PAYMENT TO OPEN DEB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screen  from which you will apply payment  towards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ebit invoices. The oldest invoices will be displayed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 will then be asked to enter a payment  amoun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nvoice on the screen. A default entry will  be  provi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change this if you wish. If you do not wish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yment for the invoice, then enter zero (0.00) for the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 Note  that the BA System will not allow you to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hich exceeds the current invoic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entered  a payment  amount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 horizontal menu on the  bottom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which you must provide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, you may press "P" to post the payment, "E"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payment line again, or "S" to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voice  without applying any payment. If you have  y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any payment entries, you may also press [Esc] to abor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continue to be prompted for payment entries  unti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aining Balance to Apply", located in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 has been fully depleted, or until no more open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. If no more open invoices remain, but a "Remaining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pply" remains (.i.e. an overpayment), you will be 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post the remaining amount as an unapplied cred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true overpayment and you wish to post  the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answer "Y" for yes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nswer yes, a credit Receipt Invoice will be crea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ent.  You may apply the credit to a debit at  some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in  the  future with the "Apply  Credits"  o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 If you answer no, the remaining portion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from the paym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 Amount &gt; $    1026.30   Pay Reference &gt; CK1234     Pay Date &gt; 11/25/91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 16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�11/27/91�W/O 101             �     866.30 �       0.00 �     866.30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2 �11/28/91�W/O Onsite          �     160.00 �     160.00 �     16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on:  Post   Edit   Skip  ��&gt; 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completed entry,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creen for entering of payment information.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more payments to enter and wish to exit, press [Esc]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PREPAYMENT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lso allows you to post prepayment deposit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for those instances when you receive compensation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an invoice. Once you have provided the payment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reference,  payment date, and reporting  period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ree, "Post Unapplied Credit" from the Payment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this payment as an unapplied credit. Press "Y" for  y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to.  Press  "N"  for no if  you  wish  to  abor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Once  you select to post payment in  this  manner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 type of invoice will be created with a  credit 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eipt invoice represents another invoice type in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ype "I" for debit invoice, and type "C" for credit memo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oint in the future, when you create the client  invoice(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pply this receipt invoice as payment towards  any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  invoice via the "Apply Credits"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IES FO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posted payments to the BA System,  you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to  make  corrections or  modifications  to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record.  Instead,  you  must post what  is  known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 entry. Such an entry, as the name implies,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set some previous payment transaction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a reversing entry to any debit invoice which  is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open  or was created within the current  year,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Amount  as a negative number when prompted  for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ll  debit invoices for the current year,  ope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will then be displayed. You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y Amount for the first invoice displayed. Enter  a 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.00) if you wish to skip to the invoice below it. Once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on the proper invoice, enter the Apply Amount aga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gative  number. Whereas entering the amount  as  a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will  decrease  the invoice  balance,  in  this 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it  as  a negative number  will  increase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depleted the "Remaining Balance to Apply"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debit  invoices  exist, 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ed,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NG ENTRIES FOR APPLIE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milar  mechanism  exists for posting  reversing  en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 invoices  which have previously been applied  as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s  one  or more debit invoices. Before reading  furthe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ubject, you may wish to review the  documentation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pplying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 such a reversing entry, enter the payment amount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number. From the Payment Selection menu, select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Reversing Entry for Credits. Once you select this  optio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 message  will then be displayed informing you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also post offsetting reversing entries against any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for which the credit was previously applied as 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ssence, this is telling you that there are actually two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ransactions involved with entries of this type. It's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etermine which debit invoices also need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ll credit memo and receipt invoices will then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creen at a time. You are then asked to provide an amou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the first invoice on the screen. To omit this l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o the invoice below, enter zero (0.00) as the Apply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positioned on the proper  credit/receipt 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Apply Amount again as a positive amount.  Enter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in  this manner will increase the credit bala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payment has been fully applied, or no other  credit/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remain,  you  will automatically be  exited 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Once again, when performing a reversing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entry to a credit/receipt invoice, you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should also perform a reversing entry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any debit invoices to which this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redit was applied.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,  there are two types of credit invoices that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in the BA System. One is a Credit Memo invoic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reated from the "Enter Invoice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e other is a Receipt invoice which can be c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overpayment, or posted as an unapplied credit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payment deposit). You may utilize the credit balance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credit/receipt invoices to apply as payment toward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ebit invoice. This is accomplished via the "Apply  Credi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Apply Credits 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is option, the BA System will then  chec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ence of any credit/receipt invoices. If no such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, it will inform you of this, and abort your 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edits are found for this client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screen from which you should supply  a  reference,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and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nce �&gt; INV 4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������&gt; 11/25/91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entries for reference, apply  d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,  you must then select an  open  credit/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to apply payment from. A window of all such invoi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&lt;--| to select   || to move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Esc to abort     PgUp PgDn to jump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ĳ  Inv.No  Inv.Date  Type  Reference                Balance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</w:t>
      </w:r>
      <w:r>
        <w:rPr/>
        <w:t>3  11/12/91    R   CK145                    -1500.00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window, utilize the cursor movement keys or the 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ageDown  keys  to position the light-bar  over  the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you  wish  to select. If you wish  to  abort 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a credit/receipt invoice, you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new screen which will display all  open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for this client, starting with the oldest invoic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n  asked  to provide an amount to  apply  for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  If  you wish omit entry and skip to the  next 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Apply Amount as zero (0.00). You of  course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any payment which exceeds the balance of the credit/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you selected. If you wish to ex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entry, you will be asked to provide an action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 to post the entry, "S" to skip to the next  invoic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, or "E" to edit the lin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xhausted the "Remaining Balance to Apply" ,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debits  invoices remain,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ed  from  this  routine, and again prompted  to  enter 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If you have additional credits to apply, repe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steps in selecting a credit invoice, and ap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to debit invoices. When you have finished, press [Esc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CSD / Better Cleaning Service of Durha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lying Credit No. &gt; 3         Reference &gt; INV 4     Apply Date &gt; 11/25/91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150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4 �11/25/91�W/O                 �    1500.00 �    1500.00 �    150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redit amount to apply towards Invoice or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INVOICE WRITE-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urse of doing business, you may find it necessa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ime to perform adjustments to invoice balances (deb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) which don't involve accounts receivable payments.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ed to write-off or adjust all or a portion of  an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.  A true write-off might pertain to a client  deb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  not  anticipate collecting, while  an  adjustment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 to billing error on your part. Transactions such a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osted with the "Post Write-off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write-offs  or  adjustments are very  similar  to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 payments except they are flagged differently 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ported  separately from accounts  receivable  payment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if you wis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</w:t>
      </w:r>
      <w:r>
        <w:rPr/>
        <w:t>&gt;&gt; Post Write-off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ith applying credits, once you select this option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esented  with  a new screen from which  you  should 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an adjustment date, and reporting 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tilize the reference field to differentiate the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ransaction you are posting by using some coding sche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eaningful to you.  For bad debts, you might enter "BAD"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billing adjustment, you might enter "ADJ".  Whatev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 is up to you. If you wish to abort, simply press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returned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 completed these entries, another  selectio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 appear. From the menu, you may select  to  perfor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ff   adjustment   to   open   debit   invoices   or 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/receipt  invoices,  or you may select to  enter  rever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for  each type of invoices. Reversing entries  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quite similar in nature to reversing entries  in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payments, and allow you to make correcting en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prior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 Invoice Write-off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3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iangle Insurance Company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derwriting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120.00      �  Select Adjustment Application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Reference ��&gt; BADDEBT         � 2. Open Credit Invoices only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Date �������&gt; 11/12/91        � 3. Reversing Entry to Debits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� 4. Reversing Entry to Credits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ĳ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oice "1" if you wish to select from open debit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2"  if you wish to select from open credit invoices, "3"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perform a reversing entry to debit invoices, or  "4"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to perform a  reversing entry to credit  invoic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selections will only allow you to update invoic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balances while the latter two will allow you to selec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lient invoices, open or closed. Press [Esc] if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invoices are found which match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 of  this, and again prompted for reference,  dat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. Press [Esc] at this promp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voices are located, you will then be presented with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of  those  invoices with the  oldest  invoices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As  with  applying  credits, you  should  then  ent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 amount  for each applicable invoice.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over an invoice, enter an amount of zero (0.00).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is routin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an entry, you will be prompted for an 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P"  to post the entry, "S" to skip to  the  nex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posting, or "E" to edit the line again. Once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t, the "Session Adjustment Total", in the upper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will  be  updated  to  reflect  your  entry.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voices exist for the client, you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ited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C3 / Triangle Insurance Company - Underwritin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Debit Invoices             Reference &gt; BADDEBT   Adj. Date &gt; 11/12/91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ssion Adjustment Total ����&gt; $       0.00           Reporting Period &gt;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5 �11/12/91�W/O Onsite          �     120.00 �     120.00 �     12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 credit/receipt invoice you wish to adjust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credit invoices from the Adjustment Selection menu.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pplying adjustment amounts to credit invoices, be  s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mount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payment entries, you may also enter reversing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ite-off adjustments. Again, select appropriately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 Selection  menu, either reversing entries  for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or  reversing entries for credit  invoices.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ebit invoices, you must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number. Conversely, when you select  reversing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dit invoices, you should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rite-off adjustments you post can be printed on the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 located on the Reports sub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you may specify a receipt type of "W" (for Write-off)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wish to print these type of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  System also provides you with the ability to  trac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business expense distributions. To utilize this mechanis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rst define your expense categories in the form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 accounts for expenses. Consult your accountant if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  as to what types of expense categories you need to 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port. For instance, you may need to track expens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 of  cost  of  goods  sold,  certain   capital   purch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journals, office supplies, rent, utilities, etc.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, you need to track anything you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expense  category  (or account),  you  will  defin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, which is a six character alphanumeric code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 description.   Once  you   have   defined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 then  you will post expense distributions  to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 on an ongoing basis, for any reporting period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. At any time, you may generate a repor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expense distributions subtotaled by expense categor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. Your accountant will be able to  utiliz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register in preparing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or  modify expense  categories,  select  option  "3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ies,  from the File Updates submenu of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creen. Within this area, you will define and maintai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expense category codes and descriptions. Before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,  you should define all your expense  categori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 and assign each one an alphanumeric code and 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acilitate the process of creating new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is option, the BA system will first check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category codes are currently on file. If none have y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, you will be informed of this. The BA system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if you wish to create additional expense  categorie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for yes to begin creating them, otherwise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o begin creating expense categories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prompted to enter the category code you wish to  cre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de  is  six  characters wide and  may  contain  alph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characters, or a mixture of the two. The codes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are completely up to you, however, you cannot assig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 same code to two or more expense categories. If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tilize a numbering scheme (1001, 1002, 1003, etc.)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find  it  helpful to mimic the  description  you  inte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as clos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rovided a new category code, the system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to  see that no other code like the one  you  entered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been created. If one is found, you will be  informe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nd again asked to provide a category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valid  code has been entered, you must  then 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for this expense category code. The descriptio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should  describe  in more full  detail  what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is  for. For instance, let's say you wish to 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for  professional journals you have purchased  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.  You might enter something like PROJ for  the 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and "Professional Journals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your entry for this line, you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ked  if you wish to save the entry. Press "Y"  for  y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, "E" to edit the line again, or "N" to abort this ent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you are then asked to provide a category code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Press [Esc] at any prompt for a category code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add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o save the entry, the category informa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aved and you will again be asked to provide a categor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next entry. Repeat this process for each categor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to create. When you have finished,  press  [Esc]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topped adding codes, or you had preexisting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 the codes will be displayed on the screen twelve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y will appear in order of category code no matter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you entered them in. You will then be provid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type menu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Expens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eq.� Categ Code � Category Description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�   MISA     � Miscellaneous Advance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�   OFSU     � Office Suppl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 �   ORGF     � Organizational Fees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4 �   PROJ     � Professional Journal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5 �   PROS     � Professional Service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 �   PUR1     � Purchases - Soft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 �   PUR2     � Purchases - Hard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 �   PUR3     � Purchases - Other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 �   RENT     � Office Rent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0 �   REPM     � Repairs and Maintenance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1 �   SHIP     � Shipping Charges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2 �   SLWG     � Salaries and Wages Paid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:  Edit   Delete   Backward   Forward   Ad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 to  skip  forward  to  the  next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dditional records exists beyond the curr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B"  to skip backward to the previous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records exist prior to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 edit  the  description  of  any  of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on the current screen. You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quence number of the line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for screen reference purposes only and resid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st column of the screen. Enter the sequence numb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you wish to edit, or press [Esc] if you wish to 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 Once  you have entered a valid sequence number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e allowed to edit the description area. Note, you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change the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 delete (or purge) one of the  categori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line you wish to delete. Please note that dele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 means an actual purge. Press [Esc]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ion. Once you have entered a valid sequence numb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then check for any activity you may have enter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pense  category. You will not be allowed  to  delet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  which  has activity posted to  it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year. Once your entry has been validated, the  lin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ll then be highlighted. You will then be asked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ure you wish to delete the entry. Press "Y" for yes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delete it, otherwise press "N" for no. Once you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it will be purged, and the screen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A"  to add an additional expense category.  As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egan setting up the categories, you are asked to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. Once you have provided a valid code, you mus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 a  description. Press [Esc] at any time if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addition. Once you have saved your entry, you ar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a code. Repeat these steps for each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expense code you wish to create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 when 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Q" to quit and exit. Once you select to quit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are distributing expenses, you may create  an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from  within  the  distribution  area  if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you  are trying to distribute to   does  not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the majority of your  expense  categ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distribute expenses to these categories at any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.  To distribute expenses, select  option  "4",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 from  the File Updates submenu of 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create expense distributions, or modify  existing 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of expense distributions will be discussed in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Press  "C" to create expense distributions  or  [Esc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o create expense distributions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esented with a new screen. A windowed area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for  you to enter expense header  information.  The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automatically generate and assign a uniqu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 number  for each expense transaction you  p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 number  is mainly for reference  purposes  an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trieve and modify a preexisting expen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header area, you must provide the amoun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.  This is the total expense amount. You will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 this amount across any number of expense  categ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time, the amount you enter should be 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(0.00). The only instance in which you might wish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mount  less  than  zero is  to  offset  some  prior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you had post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to provide a reference to this expens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you will want to enter the payee name in the re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are free to enter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enter the date of the expense transaction and the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for  the transaction. Both will default  to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ate, but you may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within  the header area, you should indicate the  chec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cher number you used to pay this expense. This area 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numeric characters and will not accept alpha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heck number was not involved, then you may leave thi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or enter some other number which may be meaningful t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ll nines (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ompleted the header area, a session balanc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 on the middle to right portion of the scre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 the total remaining balance from the original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that  you  are  going  to  distribute  to  your 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You will not be allowed to post and save your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and until this session balance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expense detail work area will also be  displaye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e header window area. Within this area, you  will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expense among the expense categories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ready created. Once again, if you try to distribute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  that does not currently exists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create that category while in the 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istribute to as many or as few expense categorie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but you must distribute to at least one category. A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,  you  will not be allowed to post and save  your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ession balance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 of distributing to the different expense 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in nature to creating invoice line  items.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mpted to provide an expense category code to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Once you enter a code, the BA system will then check f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 on  file. Note also the availability of the  F10  "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"  which  you  may utilize to perform a  look-up  of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categ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able to locate the category code you entered, it will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this. You may, if you wish, add the expense categor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by pressing the F2 key. If you wish to add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expense category file, then press F2.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provide a description for this category code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 a description, you will be asked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ntry. Answer yes or no appropriately. For the  most 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ever have to complete entries in this manner as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your expense categories should have already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valid  expense  category  code  has  been  entered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description will then be retrieved  and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 to the code. Next you asked to provide  a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this expense category code. A default amount  equ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session balance will be provided, although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is amount. Press [Esc] if you wish to abort  ent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entered an amount, you will be asked if your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rrect. Press "Y" for yes if correct, "E" to edit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or "N" for no if you wish to abort this entry. 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dicated it as correct,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  from   the  distribution  amount   you   entered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you enter are held in temporary files, and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 to the live system files until you indicate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1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 � Balance &gt; $       0.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1  Check No. ��&gt;    123  �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:  Edit   Delete   Add   Post   Cancel  ��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completed your line entry, 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 a category code to distribute to.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  to   additional  expense  categories,   repea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orementioned  steps  until  you have  distributed  the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fully. You will know you have distributed fully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 balance  amount  is a zero (0.00). Press  [Esc]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category cod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then be presented with a horizontal menu on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screen. From the menu, you may select one of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if  any exi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 if no distribution lines exist past th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if any exis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option  if no distribution lines exist  pri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" to edit any one of the distribution line amoun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creen. Once you select to edit, you are then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sequence  number of the line you wish  to  ed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number is for screen reference only and is the left-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displayed. Press [Esc] if you wish to abort the edit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ovided a valid sequence number to edit, you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llowed  to modify the distribution amount of  the  lin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Note  that any changes you make  to  th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will have a direct effect on the session balance 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your entry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your chang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delete any one of the distribution  lin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. Once you select to delete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e  sequence number of the line you  wish  to 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at sequence number or press [Esc] to abort.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 valid sequence number, the line you selected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highlighted. You will then be asked if you are sure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that line. If you are sure you wish to delete  (pur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, answer "Y" for yes, otherwise answer "N" for no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the  session  balance amount will be  updated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A" to add additional distribution lines. The process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dentical  to  that in which  you  were  originally 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lines.  You must provide a category cod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Once  a  valid code has been  enter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will  be  retrieved and  displayed.  You  the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distribution amount. Once you have saved  your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ssion balance amount will be updated. Press [Esc]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category code when you are finished ad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to cancel all entries you have entered for this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  This is a total transaction abort. Once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you will be asked if you are sure you wish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ransaction.  Answer yes or no appropriately her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, all expense distributions for this transac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carded and you will re-enter the header area. Press 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exi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session balance amount is a zero (0.00), you may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to post the distributions and header information to the 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. This is not an available option unless the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ransaction has been pos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ea so that you may begin another expense transac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another transaction to post, repeat the  afore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. If you are finished, press [Esc] and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expense  transactions you have entered can be  display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via the Expense Register option located on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chanism also exists to allow you to review, and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any  expense  distributions you have  posted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year. To review existing expense  distributions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e Expenses option from the File Updates submenu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is option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or review expense distributions. Press "R"  to 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. Next you will be asked if you wish to retrie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posting by transaction number or by reporting perio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previously, the transaction number is a uniqu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system generated and assigned to each  expense  po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numbers  are  also  disclosed  on  the  Expense 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N" to retrieve a posting by transaction number, or "R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 by reporting period. Press [Esc]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r  selection,  you will then be presented  with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nd asked to provide a transaction number or a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 or  you may press [Esc] to exit and return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creen.  Once you  have made an entry, the BA 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ry to locate your entry. If unable to find such an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inform you of this and again prompt you to enter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tching entry was found, you will then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of  expense  transactions. If you chose  to  retriev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the  transactions will appear in  order  by 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f  you  chose  to retrieve  by  reporting  perio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will appear in order of report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8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ransaction Number to retrieve or Esc to exit ��&gt;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n.No. Trn.Date Per Stat ChkNo. Expense Reference               Exp.Amount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 11/16/91 C11         123  Visa - First Nat'l Bank            350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  11/17/91 C11         124  Richard Duke - Dec. 91 Rent        155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  11/17/91 C11         125  NC Dept Revenue - Sales Tax         53.7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  11/17/91 C11           0  Central Carolina Bank - DM           3.5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5  11/17/91 C11         126  R.Duke - Empl Expense Reimb.       110.00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the window, utilize the cursor movement keys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Up  and  PageDown  keys to position the 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transaction you wish to retrieve. Press [Enter] to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the transaction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selected a transaction, its  corresponding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retrieved.  Both  the expense  header  and  the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nes will be displayed. A horizontal type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displayed on the bottom line of the screen from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V" if you wish to void the expense transaction.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, you will be asked if you are sure you wish to  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. Answer yes or no appropriately. Once void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"Voided" will appear in a boxed area on the screen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told to "Press any key to exit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 edit either the expense header  portion,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detail. Once you select to edi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edit the header or the detail. Press "H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or "D" to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8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1  Check No. ��&gt;    123 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:  Edit   Voi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 to edit the header portion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to  modify  every field within  the  header  ex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amount.  Once you have made your changes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if you wish to save any changes you may have made.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 to edit the detail  distribu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nother horizontal menu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Please note that editing of the distribution detail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within temporary files. Any changes you make to the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pdated to the live system files until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option of the menu. Likewise, the post option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nless the session balance,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ea, is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, prior to adding or editing, the session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always a zero (0.00). Once you make an addition or 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ssion  balance will be updated to reflect your  entr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if you add additional detail lines, you will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ility  have  to  either edit or delete  some  other 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he session balance will never be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if any exists. This will not be an available option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tail exists beyond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, if any exists. This will not be an available option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exists prior to the pres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A"  if you wish to add an additional  distribution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o add, you are then asked to provide an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. Enter that category code or press F10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t key" look-up of codes. Once you have made a valid ent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's corresponding description will be retrieved. You mus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distribution  amount. Once you  have  complete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 you  will be asked if you wish to save this lin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file. Answer yes or no appropriately. Once you 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 the temporary file will be updated. Repeat these step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line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E"  to edit the distribution amount for any  detail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current screen. Upon selecting this opt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provide the sequence number of the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. The sequence number is the left-most colum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 screen area and is solely for screen reference.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ntered  a  valid sequence number, you may  then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mount. Once you have completed your entry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if you wish to save your changes to the temporary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  or no appropriately. If you answer yes,  the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written to the temporary file and the  session 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will be updated to reflect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D"  to  delete any distribution  lin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line you wish to delete. Once you have indicat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sequence number, the line you selected will be high-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 will be asked if you are sure you wish to  dele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Answer yes or no appropriately. If you delete the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ill be refreshed and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to reflect you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C" to cancel any and all updates you may have perfor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tail lines, whether additions or modifications.  Canc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card  all modifications you may have made. If  you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viewing the detail, you should select the cancel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P" to post any and all changes you may have mad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  system files. This will not be available option unl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alance amount is a zero (0.00). Once you select to p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dates will be transferred to the l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have completed you review of the expense recor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 to quit and return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chanism exists within the BA system allowing you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sess  finance charges to select clients with  a  past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receivable balance. Only those clients with a "Y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e  Charge  Status (located on the client  screen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ed  late charges for past due balances. Any client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as the Finance Charge Status will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sess finance charges, you should do so monthly,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ocess  all accounts receivable payments,  but 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client accounts receivable statements. Note,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utilize either the finance charge area or the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rea if you do not wish to. If you do wish to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e  charges on an ongoing basis, you will probabl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client state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ote: It is strongly recommended that you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reate a system backup prior to generating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nance charges, particularly the files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ith the .DBF and .DBT file extensions.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ince this routine is potentially a global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pdate, most all the BA System files will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e affected by it.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 System Backup may come in quite handy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hould (for whatever reason) you need to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store the files as they were prior to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unning this option.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gin assessing finance charges, select the  Finance 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from  the File Updates submenu of the Main  Menu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in which you must specify certain parameters need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cut-off invoice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inclusion. It will default to the last day of the 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dicated by the present setting of the System Date. Only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invoices  with  a due date on or before this  dat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late charge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you  may  specify a minimum number of past  due  d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to  be  included. This actually  serves  to  permi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grace period for clients with past due invoic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you were to enter the number three  (3),  the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past due less than three days from the cut-off dat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mitted. Enter a zero (0) if you wish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Finance Char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Due Date cut-off for inclusion      �   11/30/91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number days past due for inclusion  �     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finance charge amount to assess     � $    0.00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Due Days for F/C invoices created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iodic finance charge percentage rate     �     1.500 %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existing finance charges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may specify a minimum finance charge amount to  ass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nter  an  amount  here, and  a  finance  charg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lient is calculated as being less than this 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 client  will  be  assessed  the  minimum  amount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Please note the amount you specify (if any),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local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should indicate the number of Net Due Days to utiliz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inance charge invoice generated. This net due day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d along with the invoice date assigned to calculate a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the finance charge invoic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ust indicate the periodic finance charge percent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in calculating finance charges. For most stat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, this is a monthly rate of 1.5 % (18% annually). Not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 percentage rate and not a decim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indicate if you wish to include  existing  fi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in the past due calculation. Enter "Y" for yes or "N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may indicate a whole or partial client id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n the calculation, or leave this entry blank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dit the grid again. Press "Q" to quit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. If you wish to continue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begun the calculation, do not interrupt  it.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duration is solely dependent upon the volum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 but  will  probably  take  only  several  minutes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system will inform you as to the number of cl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had  finance charges generated, and the  total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ll invoices generated from this mechanis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signated with an invoice type "F" for finance charge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previously discussed are type "I" for invoice, type "C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Memo, and type "R" for credit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obtain a listing of invoices generated by  print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register  and specifying type "F", and an  invoic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corresponding to the date you generated th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to generate client accounts receivable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atch  fashion  if you wish. Printing  statements  is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however. If you wish to utilize this feature,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ent  Statements option from the Printing submenu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screen. You should not generate client statement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posted all payment receipts and have generated  fi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.  As mentioned previously, generating finance charg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requirement with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printed for a single client may be generat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ption  available  from within  each  client 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option  from  the  Printing  submenu  allows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statements  for  all  clients  with  an  open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print on preprinted statements  availabl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.  A Rapidforms (Tel. 800-257-8354) format i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stock  unit  number 7Y2919.  A  more  expensive  Ha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(Tel.  800-443-5521) format is available as 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number S-CS23. Check with your local printer also 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ready have these forms in stock at an even lower pric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ormat of BA system statements is often referred to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balance format. With this format only open invoi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 each  with  it's  corresponding 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from  which  you  must supply  parameters  need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current  aging window. Answer "Y" for yes or "N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if  you wish credits to be aged in the same manner  as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each time you utilize the grid. Individual prin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ing submenu of the Mai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previously, the BA System supports up to twelve (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periods for billings, payments, and expenses.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practice  is  to  utilize  a  monthly  or   quart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for closing and opening a new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generated finance  charges  and  printed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 (both  of these are optional of course)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int report registers of invoices, payments, and  expen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n  open receivables listing. You should then  be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period closing on or about the last day o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period. When you are closing the last period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 (usually a calendar year), you should select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instead of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eriod  closing  performs  several  functions.  First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most,  it  increments the system period. The  current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is always displayed in the upper left corner of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screen.   It  also  removes  any  invoices   and 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 marked  as  voided from  the  files.  If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is becoming tight, it allows you to selectively 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istory files (last year's information)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closing the year, a different update takes pla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nce, the history files will be purged in entirety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the current year files when then be appended (added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s, and then the current year files will be pu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paration for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MPORTANT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ever ever perform a period or yearly closing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ithout first creating a backup of the BA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ystem files, particularly the files with the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xtensions .DBF and .DBT. These are the data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les and they cannot be recreated by anyone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r anything except you and a handy backup.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 should archive each backup set you create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or to the period or year-end closing and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abel it as such. Archiving implies that you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ever intend to reuse the backup set again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xcept for restoration purposes.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nsult your DOS manual for more information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n the BACKUP and RESTORE commands, or if you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re utilizing some other type of backup system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uch as tape cartridge, consult its software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ocumentation.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period or yearly closing, select the Period 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File Updates submenu of the main menu scree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n be asked if you wish to close the period or the 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resently in the last accounting period of your fi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 you should close the year, otherwise you should cl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Press "P" for period or "Y" for year. Press [Esc]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abort the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lect a period closing,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electively purge any historical transaction histor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purge any history unless limited available disk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 this imperative. Press "Y" for yes 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, you are then prompted to provide a cut-off dat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ing  of  historical  billing and  expense  transactions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  invoices   and  corresponding  payments,   and 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contained in history, dated on or before the cut-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ou specify, will be purged from the BA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dicated you are closing the year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eriod, you will receive warning message explain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storical  files  will be  purged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information will be passed to the historical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current year files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 receive one last prompt asking if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with the period or year-end closing. Answer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The length of duration of the closing  is  sol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upon the volume of data in the files but will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in the area of few minutes to a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INT CLIE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created a client invoice from the Accounting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each client screen, you may print the invoice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you may defer printing to a batch mode. When  batch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you have the ability to print all new  invoices 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 invoices  only, or all invoices on file.  You 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curtail batch printing by specifying the  invoice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invoic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 also  that  you may  select  to  customiz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printed invoice. For more information on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customization, refer to the previous discus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stallation  screen.  The  installation  scree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from the Utilities submenu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atch print invoices, select the Client Invoices op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submenu of the Main Menu screen. Upon selec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you will be presented with an option grid. 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id,  you may specify certain parameters needed  for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f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grid, you need to specify the scope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You  may press "N" for new invoices only.  The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which have been created but have yet to be prin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ress "R" for revised invoices only. These are invoic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printed at least once, and modified in some way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Press "B" for both if you wish to print both  ne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invoices. Lastly, you may press "A" if you wish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voices on file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1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ic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Batch Print Client Invoic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Scope:  New/Revised/Both/All          �   N N/R/B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Invoices/Credits/All         �   A I/C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ting Level:  Detailed/Manual/All         �   D D/M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Copies each document                 �    1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Number (whole, partial, or blank)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you may specify the Types of invoices to print.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ebit  type of invoices, press "I". For all credit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press "C". Press "A" for all to print debit and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indicate  the posting level to print.  Enter  "D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level invoices only, "M" for manual invoices only  (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includes finance charge and receipt invoices), or  "A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ndicate the number of copies to print of each invo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ntry is one (1), but you may 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then specify an invoice date range to  prin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begin date only, an end date only, both dates, or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ntries  blank  to omit this feature. Note,  if 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for only one given date, enter the same date 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 and e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may  specify a whole or a portion of  a  client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print. Leave this entry blank if you wish to omi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int  an  alignment test. This is useful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inted  forms.  If you are using plain  paper  for  prin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 screen.  Remember,  you  may  also  reprint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 from the Review Invoices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available from within each client screen, or you may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oices immediately after crea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 also gives you the ability to print mailing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or select clients. Labels  currently supported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one-up, one inch deep labels, available from  mos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/computer supply store. A single label for a select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printed from the Print menu option available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electing this option, you will be presented with an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. Within the grid, you will be able to specify what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you wish to generate labe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you are asked if you wish to print labels for clie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accounts  receivable  balances only. You  might  fin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generate envelope labels for use with client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n't wish to utilize windowed envelopes. Enter  "Y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may specify the sort (or order) of the labels. Ente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labels sort by client name, "I" for a sort by  client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or "Z" for a sort by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8/91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te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Mailing Labe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ate for Clients with AR Balance only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bels Sort:  Name/Id/Zip                   �   N N/I/Z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from beginning of file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the status of the clients you wish to  pri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can be updated from within each client screen. Enter 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nd inactiv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 client Type and/or client Code to 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se are user-definable two character field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ch client screen. You may make a whole entry, a portio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entries 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you  are asked if you wish to start  printing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file. This can be quite useful  if  you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labels  and experienced a printer jam which  mess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bel run. You could use this feature to specify a cl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printing  with. Press "Y" for yes f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, a client look-up will automatically be initia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be asked if you wish to look-up the client by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partial id. Once you have made your selection and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indow  of clients will then appear. From within  the 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the  cursor  movement and PageUp and  PageDown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he light-bar over the appropriate client.  Pres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to  select  a  client, and the  client's  n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 into  the grid. Press [Esc] if you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alignment test. You will continue to be promp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ignment test until you answer no. You will then be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ady to begin printing. Answer yes or no  appropr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report listings, registers, and sales analys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BA system. All reports are designed to pri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olumn paper, and all may be displayed to the screen as 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eport  is generated from the Reports submenu of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creen. The reports are divided into three groups  com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listings, report registers, and report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eport  is  supplied  with  an  option  grid  allow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 the contents of the report. After you  have 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Press  "N"  for no to edit the  grid  information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Press "Q" to quit and return to the Main Menu scree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or yes to continue with report gen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9/91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&lt;&lt;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</w:t>
      </w:r>
      <w:r>
        <w:rPr/>
        <w:t>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lient Listing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tem Code Listing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xpense Categori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e File Listings option from the reports 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presented  with another  menu  of  availab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,  namely a Client Listing, an Item Code Listing,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  Listing. Utilize the cursor movement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he light-bar over the report you wish to gener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nter]. To return to Report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report, once you have made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if  you wish to display the report or  print  the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D" to display to the screen console, or "P" to print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device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a listing of your client file, select this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contains most all the information fields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creen. Once you have selec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 the  grid, you must specify the  report  sort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).  Press "I" to sort by client id number or "N" to sor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the status of those clients you wish.  Enter 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n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grid entries are optional. You   may  indic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or partial client type, client code, or id number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and code are user-definable fields. Make your entr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entries 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lient Id  or  client Name    �   I I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: (whole, partial, or blank)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 report to obtain a listing of your item  cod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for  billing. It contains most  all  information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ing  on  the  item code screen. Once  you  have  mad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you will be presented with a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report  sort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"  for  a  sort  by  item  code or  "D"  for  a  sort  by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what types of item codes you wish. Enter "A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tems, "P" for those items you have designated as  produ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" for only those items you have designated a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Code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Description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type:  All/Products/Services           �   A A/P/S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tegory: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Code: (whole, partial, blank for all)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grid  entries are optional. You  may  indic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, partial, or blank category code to generate, and a  who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, or blank item code to generate. The category is a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field.  Make your entries or leave these blank  to  o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3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 report  to obtain a listing  of  all  your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 It lists the category code, description, and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,  year-to-date expense totals and percent of  total 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Expense Category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ategory or Description       �   C C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Year-to-Date Totals 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ndicate the report sort for this listing, either "C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 category, or "D" for expense description. Nex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ish to include year-to-date distribution total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Enter "Y" for yes, or "N" for no. If you answer 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port  column  indicating percent of total  expen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will als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9/91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2. Report Registers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Invoice Register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ayment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xpense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ales Tax Liab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e Report Register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you  will  be presented with  another  menu  of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,  namely an Invoice Register, a Payments  Register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Register, and a Sales Tax Liability register. Uti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movement keys to position the light-bar over  the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generate and press [Enter]. To return to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is a register of accrued billings for all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debit  and  credit, and is sorted  and  subtotal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. You may generate it for any time  span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year or the previous year. It lists  the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 invoice  number,  invoice date,  invoice  type,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, client id, sales tax total, and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indicate the invoice types you wish to generate. Enter 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ypes, "I" for invoices only,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 only,  "C"  for credit memos only, or  "R"  for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invoi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nvoice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All/Inv/Fn/CM/Rcpt           �   A A/I/F/C/R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you may specify both a beginning and ending invoic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entries blank for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gister  is a listing of accounts receivable  and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, applied credit payments, and write-off adjustment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rted and subtotaled by reporting period and may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urrent year file or last year's. It  lists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 invoice number, payment/transaction date, payment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yment/transaction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1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ayment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Receipt/Cr.apply/Wroff/All   �   R R/C/W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 the  payment  type(s)  to  be  includ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Enter "R" for payment receipts only, "C"  for 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only, "W" for write-off adjustments only, or "A"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you may specify both a beginning and ending payment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se entries blank for all paym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LIABILIT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 discloses your sales tax liability  for  any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within  the current year or last year. In  genera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 you  may  specify  either a cash  or  accrual  bas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.  The cash basis reports only invoices paid  in 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lists invoice number, invoice type, date clo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 basis or invoice date for accrual basis,  taxable  reven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tal sales tax p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indicate  your basis of accounting, either  "C"  for 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or "A" for accrual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Sales Tax Liabil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basis:  Cash or Accrual           �   C C or A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Month/Year (mm/yy)                �   11/91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 indicate  the month and year you wish to repor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MM/YY. It will default to the present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1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(c) 1992                                          Revision 1.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. Report 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. Report Analyses 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Open Receivab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lient Sa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tem Sal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 the Report Analyse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,  you  will be presented with another menu  of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, namely an Open Receivables Analysis for aging, a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 Analysis, and an Item Sales Analysis. Utiliz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to position the light-bar over the report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d press [Enter]. To return to the Reports 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RECEIVAB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sting  is  basically  a  report  format  of  your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 It discloses all open invoices by client,  and  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ice within user-defined aging windows with subtotal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oses  the  client id, client name, contact  name  and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invoice number, invoice date, and open invoic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1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Open Receivables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utilized by the report. Enter the number of days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spective windows. The Current window will be defin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ays up to the first window you specify as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any combination you wish such as 10, 20, 30, 45  or  3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90, 1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discloses sales on a client basis and i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a  detail  or  summary  format.  The  detail  format 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eriod,  invoice number, invoice date,  invoice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 reference,  and  invoice  amount  within  each 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ng.  The  summary report lists client id, client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, and total sale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d number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report sort. Enter "I" to sort the report by client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 discloses  sales  on an  item  code  basis 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both a detail or summary format. The detail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reporting period, client id, invoice number, invoice 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sold, extended cost (asset), extended price  (revenu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tend margin (price less cost).  The summary  report 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tem code, item description, quantity sold,  extended 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price, and extende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1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report sort. Enter "I" to sort the report by item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utilities may be accessed from the Utilities submenu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  screen. From this submenu,  you  may  sel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 the  files, change the current system date,  acc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stallation  screen  to  reconfigure  certain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 and  recalculate the file balances.  Each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ay be run on an 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indexing is a system utility that may need to be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ccasion.  Index files are those files which  hav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.NTX, and each one has an association with  som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ndex  files  allow data to  be  retrieved  very  quic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an index in a textbook, and they also are utiliz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eports and data screens, such as a client screen,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particular  order  or  sequence.  Another  function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ing option is to actually perform a physical purge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system marked as deleted. This is a proces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packing". Once the files are packed and  reindexed,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gone forever and may not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les  are  also  more  prone  to   occasional 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ortion and corruption than are data files. You might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index file corruption if you experience a power  ou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sing the system, or if you turn the computer off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properly.  Signs of index file  corruption  includ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ble to retrieve a record (such as a client record or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  that  you  are  certain is on  file.  Another  sympto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may be a report which appears out of sequence. A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 of thumb is, when in doubt, try reindexing the files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xes the problem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deleted records while reindexing. Press "Y" for yes or 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no, or press [Esc] to abort.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roceed  with the file reindexing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.  Once reindexing has begun,  do not  interrup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 reason. Its length of duration is solely dependent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modify the present system da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ate is the date the BA system thinks it is running u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splayed on the upper portion of the Main Menu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arious other screens, and is often used in providing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 the BA system, the  system  date  usuall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to the current operating system date. This is  th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OS  thinks it is running under. If your  operating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s incorrect, more than likely the system date will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correct.  If you find that DOS is consistently  lo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te, you may have a weak or dead battery which nee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l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change the system date to some date in the pa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ater exit the BA system, the system date will rever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ng  system  date automatically.  Conversely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ystem date to some date in the future, and late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 system, the modified system date will be retain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 of  the  need to modify the system  date  may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in which you are behind in your paperwork  by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Rather than having to change default dates all  the 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want to change the system date to correspon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your invoices, payments, and expenses. If you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ate to some date in the future, remember you 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it back to the actual date yourself. If you change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ate in the past (the past actually means some date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ng system date), it will automatically re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date when you exit and 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select this option, you are simply asked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 system date. It will default to the current system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 Enter that date, or press [Esc] to abort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of the Utilities submenu allows you acces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installation   area  where  you   may   modify 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utilized  by  the  BA  system.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 explanation  of  this  area,  please  refer 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guide area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FILE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lection  will force a recalculation of  all  open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 debit and credit, and update the client screen 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for "AR Balance" and "Unapplied Credit". If  you 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a discrepancy between these client screen totals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totals  on the Open Receivables  Analysis  and/or 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 running this utility should rectify the probl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totals on the Open Receivables Analysis should alway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igures for open invoice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with recalculation. Answer yes or no appropriately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alculation has begun, please do not interrup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ON 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-user version of the Business Accounting System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directly from Interstellar Systems, Inc., or  a  bo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e  ISI sales representative. The BA Multi-user version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mpatible  with  most  any  NetBios  compatible  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ch as Novell or Lantastic. Please contact ISI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an order for the Multi-user version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st part, the multi-user version of the BA System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ly  as the single-user version with several 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se  exceptions will not affect  you  unles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to be doing the same thing as another user on th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dding clients or item codes, or creating and mai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nvoices. Below is a listing of those things most 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ertain functions cannot be run at all unless you are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using the BA System. This is includes Reindex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performing  a Recalculation (both  available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submenu), and performing a period or year-end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ttempt  to  access  one  of  these  areas  whil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 (or users) are on-line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denying you access to that area. Conversely, on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tarted one of these functions, no other workstation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entry into the BA System until you have comple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BA System tracks workstation traffic by setting flag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ystem files. Occasionally for various reasons su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outages, improper sign-off, or whatever else, these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 reset  properly. If the BA  System  denies  you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other  users, or because  of  a  System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(those functions listed above), and you are 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message is inaccurate, you may reset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by  running the utility  program  provided,  BASYSRES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is  is  a separate EXE file, you will  need  to  ru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from the DOS level. Follow the  on-screen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when utiliz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</w:t>
      </w:r>
      <w:r>
        <w:rPr/>
        <w:t>W A R N I N G ! ! !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It is of the utmost importance that you run the utility,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BASYSRES.EXE only when you are CERTAIN that no other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workstations are utilize the BA System. A physical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inspection of each workstation is strongly recommended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in order to be absolutely certain, otherwise you are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very likely to corrupt and destroy any work being per-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formed by other users. Ideally, this process should be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onsidered a network supervisory function, and only one  �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user should have authority to perform it.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BASYSRES.EXE, you must first move to the  drive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the BA System files using the DOS chang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Next  from the DOS prompt, enter "BASYSRES"  (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  and press [Enter]. A screen will then appear  expl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the reset utility, and you will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continue with the system reset. ONLY IF YOU AR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THE ONLY USER should you continue, otherwise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ontinue,  the program will then  reset  any 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 flags.  Any  temporary  files  residing  on  the   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   will  also  be  deleted  automatically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files are utilized throughout the BA System.  Ide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n't be any hanging around, but for whatever  reas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ice their presence. The first  three  charact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emporary  files  always  start  with  "BA0"  (the 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a zero), and will have file extensions as DBF,  DB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TX. Once the reset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ile routinely utilizing the system, you may, from time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see  windowed  messages on your screen to  the  effec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tempting to Lock File" or "Attempting to Lock Record"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's attempt to gain the exclusive access of a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ecord,  while another workstation is  preventing  thi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 place.  Once the other workstation releases the 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lock,  your  attempt  at  gaining  exclusive  us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ther times, you may receive an additional prompt with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to the effect of "Press Esc to abort or any other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". In this situation, you are given the option to abo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update,  or  abort your attempt  at   gaining 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over a group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nother network consideration is an instance where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 are  trying to perform an update  to  an 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 such  as trying to edit the exact  same  client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ituation might be the addition of a client in which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ore  workstations are attempting to assign  the  exact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id number to a given client, even though they may b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 separate client entities. In both of  these  situ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station  which saves (or writes) the update  firs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. Any other workstations will be informed that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ltered by another workstation, or the id you 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has  already  been assigned.  In  these  scenario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 workstation updates will be discarded. Just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/she who saves first will succeed. Those who  don'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ekey their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ncludes the User's Documentation Manual of  the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 System. Interstellar Systems hopes you have fou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informative and useful, and we hope this software meet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your expectations. If you have  questions  or 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contact our office between the hours of 9:00 am and  6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  Monday  through Friday. If you are a shareware user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you wish to continue using it, please register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is the only way you will received support and/or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also entitled to discounted updates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  Duke  received  his bachelors  degree  in  Histo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lachian  State University in 1980. Somehow, he  got 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PC's  shortly thereafter and the rest is  history.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  of  1991,  he got bitten by  the  recession  bug  (Th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e) and became one of the unemployed. Shortly thereafter,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his  own software company, Interstellar  Systems,  In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hich  he writes and supports a variety of  accoun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ystems for a local client base, in addition to 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with  the Business Accounting System. He is  married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 girl,  and they have three cats, PC, Magic,  and  M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ichard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04-003 Chimney Ridge P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l. (919)493-0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. (919)489-6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net Address 1:364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0                          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GISTRATION FORM FOR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   DESCRIPTION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Single-User Registration (Disks only).. $ 50.00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Single-User with Disks/User's Manual .. $ 75.00 ea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Multi-User Registration (Disks only)... $ 95.00 ea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Multi-User with Disks/User's Manual ... $120.00 ea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C residents add 6.5% Sales Tax)..................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Charge inside US:  add $ 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Charge outside US: add $ 8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orders Sent UPS Ground or 1st Class Mail).....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tal .......................................   $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1: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2: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___Check or Money Order   ____ MC   ____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: _________________________  Expr.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me of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04-003 Chimney Ridge 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 (919)493-04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. (919)489-61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Address 1:364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